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08. svibnja 2023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/>
      </w:pPr>
      <w:r>
        <w:rPr>
          <w:sz w:val="44"/>
          <w:szCs w:val="44"/>
          <w:lang w:val="pl-PL"/>
        </w:rPr>
        <w:t>Obavještavaju se potrošači vode u ulicama Žalo, Ribarska obala, Marina Držiča, Uz skaline, Kralja Tomislava (od trajektnog pristaništa do prodavaonice Pivac) i ulici Potok od Hotela do  zaobilaznice, da će zbog neodgodivih radova na</w:t>
      </w:r>
      <w:r>
        <w:rPr>
          <w:sz w:val="36"/>
          <w:szCs w:val="44"/>
          <w:lang w:val="pl-PL"/>
        </w:rPr>
        <w:t xml:space="preserve"> </w:t>
      </w:r>
      <w:r>
        <w:rPr>
          <w:sz w:val="44"/>
          <w:szCs w:val="44"/>
          <w:lang w:val="pl-PL"/>
        </w:rPr>
        <w:t xml:space="preserve">vodovodnoj mreži biti  prekinuta opskrba pitkom vodom u utorak 09. svibnja 2023. godine u vremenu od 07:00 do 18:00 sati.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dc:language>en-US</dc:language>
  <cp:lastModifiedBy/>
  <dcterms:modified xsi:type="dcterms:W3CDTF">2023-05-08T06:56:52Z</dcterms:modified>
  <cp:revision>54</cp:revision>
  <dc:subject/>
  <dc:title>KOMUNALNO  TRPANJ  d</dc:title>
</cp:coreProperties>
</file>