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drawing>
          <wp:inline distT="0" distB="0" distL="0" distR="0">
            <wp:extent cx="4000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EPUBLIKA HRVAT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UBROVAČKO-NERETVANSKA ŽUPANIJA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OPĆINA TRPAN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OPĆINSKO VIJEĆ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254" w:leader="underscore"/>
          <w:tab w:val="left" w:pos="6782" w:leader="underscore"/>
        </w:tabs>
        <w:jc w:val="both"/>
        <w:rPr/>
      </w:pPr>
      <w:r>
        <w:rPr>
          <w:sz w:val="20"/>
          <w:szCs w:val="20"/>
        </w:rPr>
        <w:t>Temeljem članka 17. stavak 1. Zakona o sustavu civilne zaštite (NN, broj</w:t>
        <w:br/>
        <w:t xml:space="preserve">82/15, 118/18, 31/20 i 20/21) i </w:t>
      </w:r>
      <w:r>
        <w:rPr>
          <w:sz w:val="20"/>
          <w:szCs w:val="20"/>
          <w:lang w:val="en-US" w:eastAsia="en-US"/>
        </w:rPr>
        <w:t xml:space="preserve">članka </w:t>
      </w:r>
      <w:r>
        <w:rPr>
          <w:sz w:val="20"/>
          <w:szCs w:val="20"/>
        </w:rPr>
        <w:t xml:space="preserve">i </w:t>
      </w:r>
      <w:r>
        <w:rPr>
          <w:sz w:val="20"/>
          <w:szCs w:val="20"/>
          <w:lang w:val="en-US" w:eastAsia="en-US"/>
        </w:rPr>
        <w:t xml:space="preserve">članka 30. Statuta Općine Trpanj („Službeni glasnik Dubrovačko-neretvanske županije“, broj 6/13, 14/13, 7/18, 11/19 – pročišćeni tekst, 7/20 i 4//21), </w:t>
      </w:r>
      <w:r>
        <w:rPr>
          <w:sz w:val="20"/>
          <w:szCs w:val="20"/>
        </w:rPr>
        <w:t xml:space="preserve">Općinsko vijeće Općine Trpanj na svojoj 8. </w:t>
      </w:r>
      <w:r>
        <w:rPr>
          <w:spacing w:val="-2"/>
          <w:sz w:val="20"/>
          <w:szCs w:val="20"/>
        </w:rPr>
        <w:t xml:space="preserve">sjednici održanoj 28. prosinca </w:t>
      </w:r>
      <w:r>
        <w:rPr>
          <w:spacing w:val="-3"/>
          <w:sz w:val="20"/>
          <w:szCs w:val="20"/>
        </w:rPr>
        <w:t>2022. godine, usvojilo je</w:t>
      </w:r>
    </w:p>
    <w:p>
      <w:pPr>
        <w:pStyle w:val="Normal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ODIŠNJI PLAN RAZVOJA SUSTAVA CIVILNE ZAŠTIT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PODRUČJU OPĆINE TRPANJ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2023. GODINU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SimSun;宋体"/>
          <w:b/>
          <w:b/>
          <w:bCs/>
          <w:sz w:val="20"/>
          <w:szCs w:val="20"/>
          <w:lang w:val="en-US"/>
        </w:rPr>
      </w:pPr>
      <w:r>
        <w:rPr>
          <w:rFonts w:eastAsia="SimSun;宋体"/>
          <w:b/>
          <w:bCs/>
          <w:sz w:val="20"/>
          <w:szCs w:val="20"/>
          <w:lang w:val="en-US"/>
        </w:rPr>
        <w:t>UVOD</w:t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  <w:lang w:val="en-US"/>
        </w:rPr>
        <w:t>Godišnji plan razvoja sustava civilne zaštite s trogodišnjim financijskim učincima predstavlja dokument za implementaciju  ciljeva iz Smjernica koji se iz njih  prenose kako bi se konkretizirale mjere i aktivnosti te utvrdila dinamika njihovog ostvarivanja.</w:t>
      </w:r>
    </w:p>
    <w:p>
      <w:pPr>
        <w:pStyle w:val="Normal"/>
        <w:jc w:val="both"/>
        <w:rPr>
          <w:rFonts w:eastAsia="SimSun;宋体"/>
          <w:sz w:val="20"/>
          <w:szCs w:val="20"/>
          <w:lang w:val="en-US"/>
        </w:rPr>
      </w:pPr>
      <w:r>
        <w:rPr>
          <w:rFonts w:eastAsia="SimSun;宋体"/>
          <w:sz w:val="20"/>
          <w:szCs w:val="20"/>
          <w:lang w:val="en-US"/>
        </w:rPr>
        <w:t>Godišnjim planom razvoja sustava civilne zaštite utvrđuju se nositelji, suradnici, rokovi za relizaciju ciljeva u narednoj godini, te projekcija s financijskim učincima za trogodišnje razdoblje, odnosno do zaključenja razdoblja za koje se Smjernice usvoje.</w:t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lang w:val="en-US"/>
        </w:rPr>
      </w:pPr>
      <w:r>
        <w:rPr>
          <w:rFonts w:eastAsia="SimSun;宋体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lang w:val="en-US"/>
        </w:rPr>
      </w:pPr>
      <w:r>
        <w:rPr>
          <w:rFonts w:eastAsia="SimSun;宋体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SimSun;宋体"/>
          <w:b/>
          <w:bCs/>
          <w:sz w:val="20"/>
          <w:szCs w:val="20"/>
          <w:lang w:val="en-US"/>
        </w:rPr>
        <w:t xml:space="preserve">AKTIVNOSTI ZA RAZVOJ SUSTAVA CIVILNE ZAŠTITE NA PODRUČJU     OPĆINE TRPANJ U 2023. GODINI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val="en-US"/>
        </w:rPr>
        <w:t>Izvršiti 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posobljavanje povjerenika i zamjenika povjerenika civilne zaštite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 suradnji sa Službom civilne zaštite Dubrovnik prema Programu osposobljavanja Ravnateljstva civilne zaštite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            </w:t>
      </w:r>
      <w:r>
        <w:rPr>
          <w:rFonts w:eastAsia="SimSun;宋体"/>
          <w:sz w:val="20"/>
          <w:szCs w:val="20"/>
          <w:lang w:val="en-US"/>
        </w:rPr>
        <w:t xml:space="preserve">Nositelj izvršenja: Jedinstveni upravni odjel </w:t>
      </w:r>
    </w:p>
    <w:p>
      <w:pPr>
        <w:pStyle w:val="Normal"/>
        <w:ind w:left="372" w:hanging="0"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      </w:t>
      </w:r>
      <w:r>
        <w:rPr>
          <w:rFonts w:eastAsia="SimSun;宋体"/>
          <w:sz w:val="20"/>
          <w:szCs w:val="20"/>
          <w:lang w:val="en-US"/>
        </w:rPr>
        <w:t>Suradnici: Ministarstvo unutarnjih poslova, Služba civilne zaštite Dubrovnik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            </w:t>
      </w:r>
      <w:r>
        <w:rPr>
          <w:rFonts w:eastAsia="SimSun;宋体"/>
          <w:sz w:val="20"/>
          <w:szCs w:val="20"/>
          <w:lang w:val="en-US"/>
        </w:rPr>
        <w:t>Rok izvršenja: tijekom 2023.godine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zrada i donošenje Plana vježbi za 2024. godinu, a temeljem članka 17. stavak 3. podstavak 1.  Zakona o sustavu civilne zaštite  (NN, broj 82/15, 118/18, 31/20 i 20/21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sitelj izvršenja: Općinski načelnik/Jedinstveni upravni odjel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ok izvršenja: do srpnja 2023. godin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djelovanje članova Stožera cz i ostalih operativnih snaga sustava cz Općine  u pripremi i realizaciji vježbe cz prema Planu vježbi cz za 2023. godinu. Donošenje Odluke o pripremi i provođenju vježbe cz.</w:t>
      </w:r>
    </w:p>
    <w:p>
      <w:pPr>
        <w:pStyle w:val="ListParagrap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sitelj izvršenja: Općinski načelnik/Jedinstveni upravni odjel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radnici: Ministarstvo unutarnjih poslova, Služba civilne zaštite Dubrovnik, operativne snage sustava civilne zaštite Općin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k izvršenja: Prema Planu vježbe cz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žuriranje podataka u Procjeni rizika od velikih nesreća i Planu djelovanja civilne zaštit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sitelj izvršenja: Jedinstveni upravni odjel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ok izvršenja: kontinuirano tijekom godin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žuriranje podataka o pravim osobama od interesa za sustav cz Općin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Nositelj izvršenja: Jedinstveni upravni odjel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Rok izvršenja: kontinuirano tijekom godine.</w:t>
      </w:r>
    </w:p>
    <w:p>
      <w:pPr>
        <w:pStyle w:val="Normal"/>
        <w:ind w:left="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žuriranje operativnih planova pravnih osoba od interesa za sustav cz  imenovanih Odlukom o određivanju pravnih osoba od interesa za sustav cz za Općinu temeljem Procjene rizika od velikih nesreća i Plana djelovanja 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ositelj izvršenja: Jedinstveni upravni odjel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Rok izvršenja: kontinuirano tijekom godine.</w:t>
      </w:r>
    </w:p>
    <w:p>
      <w:pPr>
        <w:pStyle w:val="Normal"/>
        <w:ind w:left="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žuriranje evidencija pripadnika operativnih snaga sustava civilne zaštite Općine Trpanj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sitelj izvršenja: Jedinstveni upravni odjel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k izvršenja: kontinuirano tijekom godi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zrada Godišnje analize stanja sustava civilne zaštite  i Godišnjeg plana razvoja sustava civilne zaštite.</w:t>
      </w:r>
    </w:p>
    <w:p>
      <w:pPr>
        <w:pStyle w:val="ListParagrap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sitelj izvršenja: Općinski načelnik i Jedinstveni upravni odjel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INANCIRANJE SUSTAVA CIVILNE ZAŠTIT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ZA TROGODIŠNJE RAZDOBLJE 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- izvod iz proračuna o visini osiguranih sredstava za organizaciju i razvoj sustava civilne zaštite u 2023., 2024. i 2025. godini  </w:t>
      </w:r>
    </w:p>
    <w:p>
      <w:pPr>
        <w:pStyle w:val="Normal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1842"/>
        <w:gridCol w:w="184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zic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irano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irano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irano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25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kuće donaci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Trpan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.540 ,00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540,00 €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.540,00 €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kuće donacij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Crveni križ Dubrovnik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398,00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98,0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98,00 €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GSS Oreb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398,00€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98,00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00€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Ažuriranje plan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990,00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90,00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90,00€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U K U P N O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326,00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326,00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326,00€</w:t>
            </w:r>
          </w:p>
        </w:tc>
      </w:tr>
    </w:tbl>
    <w:p>
      <w:pPr>
        <w:pStyle w:val="NormalWeb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Ovaj Plan stupa na snagu osmog dana od dana objave u „Službenom glasniku“ Dubrovačko-neretvanske županije.</w:t>
      </w:r>
    </w:p>
    <w:p>
      <w:pPr>
        <w:pStyle w:val="Normal"/>
        <w:rPr>
          <w:rStyle w:val="Fontstyle01"/>
          <w:rFonts w:ascii="Times New Roman" w:hAnsi="Times New Roman" w:cs="Times New Roman"/>
          <w:sz w:val="20"/>
          <w:szCs w:val="20"/>
        </w:rPr>
      </w:pPr>
      <w:r>
        <w:rPr>
          <w:rStyle w:val="Fontstyle01"/>
          <w:rFonts w:cs="Times New Roman"/>
          <w:sz w:val="20"/>
          <w:szCs w:val="20"/>
        </w:rPr>
        <w:t>KLASA:810-01/19-01/01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URBROJ: 2117/07-01/ 01-22-1</w:t>
      </w:r>
    </w:p>
    <w:p>
      <w:pPr>
        <w:pStyle w:val="Normal"/>
        <w:rPr>
          <w:rStyle w:val="Fontstyle0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rpanj,  28.  prosinca 2022.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Predsjednik Općinskog vijeća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Ivan Veić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Fontstyle01">
    <w:name w:val="fontstyle01"/>
    <w:basedOn w:val="DefaultParagraphFont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274"/>
      <w:ind w:left="14" w:right="14" w:firstLine="706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biantekst1">
    <w:name w:val="Običan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kst11">
    <w:name w:val="tekst11"/>
    <w:basedOn w:val="Normal"/>
    <w:qFormat/>
    <w:pPr>
      <w:widowControl w:val="false"/>
      <w:suppressAutoHyphens w:val="true"/>
      <w:spacing w:lineRule="auto" w:line="264" w:before="12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Tabletext">
    <w:name w:val="Table text"/>
    <w:basedOn w:val="Normal"/>
    <w:qFormat/>
    <w:pPr>
      <w:suppressAutoHyphens w:val="true"/>
      <w:jc w:val="both"/>
    </w:pPr>
    <w:rPr>
      <w:rFonts w:ascii="Arial" w:hAnsi="Arial" w:eastAsia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9:00Z</dcterms:created>
  <dc:creator>Opcina Zupa Dubrovacka</dc:creator>
  <dc:description/>
  <cp:keywords/>
  <dc:language>en-US</dc:language>
  <cp:lastModifiedBy>Windows korisnik</cp:lastModifiedBy>
  <cp:lastPrinted>2020-12-01T13:23:00Z</cp:lastPrinted>
  <dcterms:modified xsi:type="dcterms:W3CDTF">2023-01-05T11:12:00Z</dcterms:modified>
  <cp:revision>11</cp:revision>
  <dc:subject/>
  <dc:title>REPUBLIKA HRVATSKA</dc:title>
</cp:coreProperties>
</file>