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4000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PUBLIKA HRVATSKA</w:t>
      </w:r>
    </w:p>
    <w:p>
      <w:pPr>
        <w:pStyle w:val="Normal"/>
        <w:rPr>
          <w:sz w:val="22"/>
        </w:rPr>
      </w:pPr>
      <w:r>
        <w:rPr>
          <w:sz w:val="22"/>
        </w:rPr>
        <w:t>DUBROVAČKO-NERETVANSKA ŽUPANIJA</w:t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OPĆINA TRPANJ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OPĆINSKO VIJEĆ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P R I J E D L O 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2254" w:leader="underscore"/>
          <w:tab w:val="left" w:pos="6782" w:leader="underscore"/>
        </w:tabs>
        <w:jc w:val="both"/>
        <w:rPr>
          <w:spacing w:val="-3"/>
        </w:rPr>
      </w:pPr>
      <w:r>
        <w:rPr/>
        <w:t>Temeljem članka 17. stavak 1. Zakona o sustavu civilne zaštite (Narodne novine br.</w:t>
        <w:br/>
        <w:t xml:space="preserve">82/15, 118/18, 31/20 i 20/21), članka 49.-51.  Pravilnika o nositeljima, sadržaju i postupcima izrade planskih dokumenata u civilnoj zaštiti te načinu informiranja javnosti u postupku njihovog donošenja (Narodne novine br.  66/21) i </w:t>
      </w:r>
      <w:r>
        <w:rPr>
          <w:lang w:val="en-US" w:eastAsia="en-US"/>
        </w:rPr>
        <w:t xml:space="preserve">članka 30. Statuta Općine Trpanj (Službeni glasnik Dubrovačko-neretvanske županije, broj 6/13, 14/13, 7/18, 11/19 – pročišćeni tekst, 7/20 i 4//21), </w:t>
      </w:r>
      <w:r>
        <w:rPr/>
        <w:t>Općinsko vijeće Općine Trpanj na svojoj 4.</w:t>
      </w:r>
      <w:r>
        <w:rPr>
          <w:spacing w:val="-2"/>
        </w:rPr>
        <w:t xml:space="preserve"> sjednici održanoj __. prosinca </w:t>
      </w:r>
      <w:r>
        <w:rPr>
          <w:spacing w:val="-3"/>
        </w:rPr>
        <w:t>2021. godine, usvojilo je</w:t>
      </w:r>
    </w:p>
    <w:p>
      <w:pPr>
        <w:pStyle w:val="Normal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JER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organizaciju i razvoj sustava civilne zaštit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dručju Općine Trpanj 2022.-2025. godin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180" w:after="0"/>
        <w:ind w:firstLine="684"/>
        <w:jc w:val="both"/>
        <w:rPr/>
      </w:pPr>
      <w:r>
        <w:rPr/>
        <w:t xml:space="preserve">Sustav civilne zaštite obuhvaća mjere i aktivnosti (preventivne, planske, organizacijske, operativne, nadzorne i financijske) kojima se uređuju prava i obveze sudionika, ustroj i djelovanje svih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 </w:t>
      </w:r>
    </w:p>
    <w:p>
      <w:pPr>
        <w:pStyle w:val="Normal"/>
        <w:shd w:fill="FFFFFF" w:val="clear"/>
        <w:spacing w:before="180" w:after="0"/>
        <w:ind w:firstLine="684"/>
        <w:jc w:val="both"/>
        <w:rPr/>
      </w:pPr>
      <w:r>
        <w:rPr/>
        <w:t xml:space="preserve">Sustav civilne zaštite ustrojava se na lokalnoj, područnoj i državnoj razini te povezuje resurse i sposobnosti sudionika operativnih snaga i građana u jedinstvenu cjelinu radi smanjenja rizika od katastrofa, pružanja brzog odgovora na prijetnje i opasnosti nastanka, te ublažavanja posljedica velike nesreće ili katastrofe. </w:t>
      </w:r>
    </w:p>
    <w:p>
      <w:pPr>
        <w:pStyle w:val="Normal"/>
        <w:shd w:fill="FFFFFF" w:val="clear"/>
        <w:spacing w:before="180" w:after="0"/>
        <w:ind w:firstLine="684"/>
        <w:jc w:val="both"/>
        <w:rPr/>
      </w:pPr>
      <w:r>
        <w:rPr/>
        <w:t xml:space="preserve">Sukladno članku 17. Zakona o  sustavu civilne zaštite (NN, broj 82/15, 118/18, 31/20 i 20/21)) kao i  mogućim ugrozama, razmjeru opasnosti, prijetnji i posljedica nesreća, većih nesreća i katastrofa utvrđenih Procjenom rizika od velikih nesreća, s ciljem zaštite i spašavanja ljudi, materijalnih dobara te okoliša, a poradi ravnomjernog razvoja svih nositelja sustava civilne zaštite, donose se </w:t>
      </w:r>
      <w:r>
        <w:rPr>
          <w:lang w:val="pl-PL" w:eastAsia="en-US"/>
        </w:rPr>
        <w:t>Smjernice za organizaciju i razvoj sustava civilne zaštite na području Općine Trpanj za četvorogodišnje razdoblje (2022.-2025.).</w:t>
      </w:r>
    </w:p>
    <w:p>
      <w:pPr>
        <w:pStyle w:val="Normal"/>
        <w:shd w:fill="FFFFFF" w:val="clear"/>
        <w:spacing w:before="180" w:after="0"/>
        <w:ind w:firstLine="684"/>
        <w:jc w:val="both"/>
        <w:rPr/>
      </w:pPr>
      <w:r>
        <w:rPr>
          <w:lang w:val="pl-PL" w:eastAsia="en-US"/>
        </w:rPr>
        <w:t xml:space="preserve">Smjernice za organizaciju i razvoj sustava civilne zaštite </w:t>
      </w:r>
      <w:r>
        <w:rPr/>
        <w:t>se odnose prije svega na stanje i razvoj svih operativnih snaga sustava civilne zaštite prema članku 20. Zakona o sustavu civilne zaštite te njihovu međusobnu koordinaciju, suradnju i usklađenost u djelovanju. U tom cilju Smjernice za organizaciju i razvoj sustava civilne zaštite biti će usmjerene na slijedeć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2. godi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stanak  Stožera civilne zaštite i upoznavanje sa dokumentima civilne zaštite (Procjenom rizika od velikih nesreća i Planom djelovanja civilne zaštite, Analizom stanja sustava civilne zaštite, Smjernicama za organizaciju i razvoj sustava civilne zaštite i Godišnjim planom razvoja sustava civilne zaštit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posobljavanje  članova stožera civilne zaštite u suradnji sa Službom civilne zaštite Dubrovnik prema Programu osposobljavanja Ravnateljstva civilne zaštite, a sukladno čl. 25. Zakona o sustavu civilne zašti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posobljavanje povjerenika i zamjenika povjerenika civilne zaštite te pripadnika postrojbi civilne zaštite opće namjene u suradnji sa Službom civilne zaštite Dubrovnik prema Programu osposobljavanja Ravnateljstva civilne zašti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Izrada i donošenje Plana vježbi za 2023. godinu, a temeljem članka 17. stavak 3. podstavak 1.  Zakona o sustavu civilne zaštite  (NN, broj 82/15, 118/18, 31/20 i 20/2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djelovanje članova Stožera civilne zaštite i ostalih operativnih snaga sustava civilne zaštite Općine u pripremi i realizaciji vježbi prema Planu vježbi civilne zaštite za 2022. godinu. Vježba će biti pripremljena i organizirana sukladno Pravilniku o vrstama i načinu provođenja vježbi operativnih snaga sustava civilne zaštite (NN, broj 49/16), a nositelj vježbe će biti Općina Trpanj sudionici su operativne snage sustava civilne zaštite i druge službe prema dogov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žuriranje podataka u Procjeni rizika od velikih nesreća i Planu djelovanja civilne zašti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žuriranje podataka o pravim osobama od interesa za sustav civilne zaštite Opći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žuriranje operativnih planova pravnih osoba od interesa za sustav civilne zaštite imenovanih Odlukom o određivanju pravnih osoba od interesa za sustav civilne zaštite za Općinu temeljem Procjene rizika od velikih nesreća i Plana djelovanja civilne zašti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žuriranje evidencija pripadnika operativnih snaga sustava civilne zaštite Općine Trpan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stanak Općinskog načelnika sa operativnim snagama Općine  i pravnim osobama određenim Odlukom o određivanju pravnih osoba od interesa za sustav civilne zaštite na području Općin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rada Godišnje analize stanja sustava civilne zaštite i Godišnjeg plana razvoja sustava civilne zaštite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3. godi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stanak  Stožera civilne zaštite i upoznavanje sa dokumentima civilne zaštite (Procjenom rizika od velikih nesreća i Planom djelovanja civilne zaštite, Analizom stanja sustava civilne zaštite i Godišnjim planom razvoja sustava civilne zaštit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žuriranje podataka u Procjeni rizika od velikih nesreća i Planu djelovanja civilne zašti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žuriranje podataka o pravim osobama od interesa za sustav civilne zaštite Opći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žuriranje operativnih planova pravnih osoba od interesa za sustav civilne zaštite imenovanih Odlukom o određivanju pravnih osoba od interesa za sustav civilne zaštite za Općinu temeljem Procjene rizika od velikih nesreća i Plana djelovanja civilne zašti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rada i donošenje Plana vježbi za 2024. godinu, a temeljem članka 17. stavak 3. podstavak 1.  Zakona o sustavu civilne zaštite  (NN, broj 82/15, 118/18, 1/20 i 20/2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djelovanje članova Stožera civilne zaštite i ostalih operativnih snaga sustava civilne zaštite Općine  u pripremi i realizaciji vježbi prema Planu vježbi civilne zaštite za 2023. godinu. Vježba će biti pripremljena i organizirana sukladno Pravilniku o vrstama i načinu provođenja vježbi operativnih snaga sustava civilne zaštite (NN, broj 49/16), a nositelj vježbe će biti Općina Trpanj, sudionici su operativne snage sustava civilne zaštite i druge službe prema dogov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žuriranje podataka u Procjeni rizika od velikih nesreća i Planu djelovanja civilne zašti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Održati sastanak sa pripadnicima upravljačke skupine postrojbe civilne zaštite opće namjene, povjerenika civilne zaštite i zamjenika povjerenika civilne zaštite, provesti njihovo osposobljavanje te ih upoznati sa dužnostima proizašlim iz </w:t>
      </w:r>
      <w:r>
        <w:rPr/>
        <w:t>Procjene rizika od velikih nesreća i Plana djelovanja civilne zaštite Opći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emanje Operativnih snaga sustava civilne zaštite Općine sukladno predviđenim financijskim sredstvima i Godišnjem planu razvoja sustava civilne zaštite kao i uočenim nedostacima prilikom održavanja vježb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rada Godišnje analize stanja sustava civilne zaštite i Godišnjeg plana razvoja sustava civilne zašti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žuriranje evidencija pripadnika operativnih snaga sustava civilne zaštite Općine Trpanj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4. godi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stanak  Stožera civilne zaštite i upoznavanje sa dokumentima civilne zaštite (Procjenom rizika od velikih nesreća i Planom djelovanja civilne zaštite, Analizom stanja sustava civilne zaštite i Godišnjim planom razvoja sustava civilne zaštit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žuriranje podataka u Procjeni rizika od velikih nesreća i Planu djelovanja civilne zašti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žuriranje podataka o pravim osobama od interesa za sustav civilne zaštite Opć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žuriranje operativnih planova pravnih osoba od interesa za sustav civilne zaštite imenovanih Odlukom o određivanju pravnih osoba od interesa za sustav civilne zaštite za Općinu temeljem Procjene rizika od velikih nesreća i Plana djelovanja civilne zašti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držati sastanak sa pripadnicima upravljačke skupine postrojbe civilne zaštite opće namjene, povjerenika civilne zaštite i zamjenika povjerenika civilne zaštite, provesti njihovo osposobljavanje te ih upoznati sa dužnostima proizašlim iz Procjene rizika od velikih nesreća i Plana djelovanja civilne zaštite Općin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zrada i donošenje Plana vježbi za 2025. godinu, a temeljem članka 17. stavak 3. podstavak 1.  Zakona o sustavu civilne zaštite  (NN, broj 82/15, 118/18, 31/20 i 20/2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djelovanje članova Stožera civilne zaštite i ostalih operativnih snaga sustava civilne zaštite Općine  u pripremi i realizaciji vježbi prema Planu vježbi civilne zaštite za 2024. godinu. Vježba će biti pripremljena i organizirana sukladno Pravilniku o vrstama i načinu provođenja vježbi operativnih snaga sustava civilne zaštite (NN, broj 49/16), a nositelj vježbe će biti Općina Trpanj, sudionici su operativne snage sustava civilne zaštite i druge službe prema dogov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žuriranje podataka u Procjeni rizika od velikih nesreća i Planu djelovanja civilne zašti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emanje Operativnih snaga sukladno predviđenim financijskim sredstvima i Godišnjem planu razvoja sustava civilne zašti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Godišnje analize stanja sustava civilne zaštite i Godišnjeg plana razvoja sustava civilne zašt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žuriranje evidencija pripadnika operativnih snaga sustava civilne zaštite </w:t>
      </w:r>
    </w:p>
    <w:p>
      <w:pPr>
        <w:pStyle w:val="Normal"/>
        <w:ind w:left="786" w:hanging="0"/>
        <w:jc w:val="both"/>
        <w:rPr/>
      </w:pPr>
      <w:r>
        <w:rPr/>
        <w:t>Općine Trpanj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5. godi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stanak  Stožera civilne zaštite i detaljno upoznavanje sa dokumentima civilne zaštite (Procjenom rizika od velikih nesreća i Planom djelovanja civilne zaštite, Analizom stanja sustava civilne zaštite i Godišnjim planom razvoja sustava civilne zaštit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žuriranje podataka u Procjeni rizika od velikih nesreća i Planu djelovanja civilne zašti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žuriranje podataka o pravim osobama od interesa za sustav civilne zaštite Opći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žuriranje operativnih planova pravnih osoba od interesa za sustav civilne zaštite imenovanih Odlukom o određivanju pravnih osoba od interesa za sustav civilne zaštite za Općinu temeljem Procjene rizika od velikih nesreća i Plana djelovanja civilne zašti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rada i donošenje Plana vježbi za 2026. godinu, a temeljem članka 17. stavak 3. podstavak 1.  Zakona o sustavu civilne zaštite  (NN, broj 82/15, 118/18, 31/20 i 20/2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djelovanje članova Stožera civilne zaštite i ostalih operativnih snaga sustava civilne zaštite Općine  u pripremi i realizaciji vježbi prema Planu vježbi civilne zaštite za 2025. godinu. Vježba će biti pripremljena i organizirana sukladno Pravilniku o vrstama i načinu provođenja vježbi operativnih snaga sustava civilne zaštite (NN, broj 49/16), a nositelj vježbe će biti Općina Trpanj, sudionici su operativne snage sustava civilne zaštite i druge službe prema dogov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emanje Operativnih snaga sukladno predviđenim financijskim sredstvima i Godišnjem planu razvoja sustava civilne zaštite kao i uočenim nedostacima prilikom održavanja vježb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rada Godišnje analize stanja sustava civilne zaštite i Godišnjeg plana razvoja sustava civilne zašti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žuriranje evidencija pripadnika operativnih snaga sustava civilne zaštite Općine Trpanj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I  </w:t>
      </w:r>
      <w:r>
        <w:rPr>
          <w:b/>
          <w:bCs/>
        </w:rPr>
        <w:t xml:space="preserve">FINANCIRANJE SUSTAVA CIVILNE ZAŠTITE 2022.-2025. GODIN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3"/>
        <w:gridCol w:w="1843"/>
        <w:gridCol w:w="1843"/>
        <w:gridCol w:w="184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zici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irano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>
                <w:b/>
              </w:rPr>
              <w:t>202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irano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>
                <w:b/>
              </w:rPr>
              <w:t>202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irano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>
                <w:b/>
              </w:rPr>
              <w:t>202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irano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>
                <w:b/>
              </w:rPr>
              <w:t>2025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kuće donac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D Trpan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.000,00 k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.000,00 k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.000,00 k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.000,00 k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ekuće donaci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veni kri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000,00 k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000,00 k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000,00 k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000,00 k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uće donac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GSS Oreb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000,00 k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000,00 k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000,00 k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.000,00 k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prema za civilnu zaštitu i vježb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000,00 k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000,00 k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000,00 k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000,00 k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hr-HR"/>
              </w:rPr>
            </w:pPr>
            <w:r>
              <w:rPr>
                <w:b/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hr-HR"/>
              </w:rPr>
            </w:pPr>
            <w:r>
              <w:rPr>
                <w:b/>
                <w:sz w:val="20"/>
                <w:szCs w:val="20"/>
                <w:highlight w:val="yellow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K U P N O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8.000,00 k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8.000,00 k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8.000,00 k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8.000,00 k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</w:t>
      </w:r>
      <w:r>
        <w:rPr>
          <w:sz w:val="16"/>
          <w:szCs w:val="16"/>
        </w:rPr>
        <w:t xml:space="preserve">  </w:t>
      </w:r>
      <w:r>
        <w:rPr>
          <w:b/>
        </w:rPr>
        <w:t>ZAKLJUČ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Stanje izrađenosti dokumenata iz područja sustava civilne zaštite je zadovoljavajuće, no slijedeće godine potrebno je redovito ažurirati planske dokumente poglavito Procjenu rizika od velikih nesreća i Plan djelovanja civilne zaštite.</w:t>
      </w:r>
    </w:p>
    <w:p>
      <w:pPr>
        <w:pStyle w:val="Normal"/>
        <w:ind w:firstLine="360"/>
        <w:jc w:val="both"/>
        <w:rPr/>
      </w:pPr>
      <w:r>
        <w:rPr/>
        <w:t xml:space="preserve">S obzirom na to da koordinaciju aktivnosti operativnih snaga civilne zaštite, različitih službi, ustanova i drugih skupina građana u izvanrednim situacijama obavlja Stožer civilne zaštite primarni cilj u 2022. godini je u suradnji sa Ravnateljstvom civilne zaštite  osposobiti Stožer za brzo i efektivno djelovanje u kriznim situacijama kao, a što je i navedeno u ovim Smjernicama. Također je bitno opremiti, uvježbati i educirati povjerenike civilne zaštite kao i postrojbu civilne zaštite opće namjene kroz sudjelovanje na godišnjim vježbama civilne zaštite sve sukladno navedenog u ovim Smjernicama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>Ove Smjernice stupaju na snagu osmog dana od dana objave u „Službenom glasniku Dubrovačko-neretvanske županije“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LASA: 810-01/19-01/01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RBROJ: 2117/07-01/01-21-1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rpanj,  __. prosinca 2021. godin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redsjednik Općinskog vijeć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Ivan Veić v.r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autoSpaceDE w:val="false"/>
      <w:spacing w:lineRule="exact" w:line="274"/>
      <w:ind w:left="14" w:right="14" w:firstLine="706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8:00Z</dcterms:created>
  <dc:creator>Opcina Zupa Dubrovacka</dc:creator>
  <dc:description/>
  <dc:language>en-US</dc:language>
  <cp:lastModifiedBy>korisnik</cp:lastModifiedBy>
  <cp:lastPrinted>2013-02-12T11:36:00Z</cp:lastPrinted>
  <dcterms:modified xsi:type="dcterms:W3CDTF">2021-12-08T09:58:00Z</dcterms:modified>
  <cp:revision>3</cp:revision>
  <dc:subject/>
  <dc:title>REPUBLIKA HRVATSKA</dc:title>
</cp:coreProperties>
</file>