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REPUBLIKA HRVATSKA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DUBROVAČKO-NERETVANSKA ŽUPANIJA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OPĆINA TRPAN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none"/>
        </w:rPr>
        <w:t>OPĆINSKO VIJEĆE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Na temelju članka 14. Zakona o proračunu (Narodne novine, broj 87/08, 136/12 i 15/15) i članka 30. Statuta Općine Trpanj (Službeni glasnik Dubrovačko-neretvanske županije broj 6/13,14/13,7/18,11/19- pročišćeni tekst,7/20 i 4/21), Općinsko vijeće Općine Trpanj na svojoj 4. sjednici održanoj dana __. prosinca 2021. godine donjelo j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O D L U K U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</w:rPr>
        <w:t xml:space="preserve">    </w:t>
      </w:r>
      <w:r>
        <w:rPr>
          <w:b/>
          <w:bCs/>
          <w:sz w:val="24"/>
          <w:szCs w:val="24"/>
          <w:u w:val="none"/>
        </w:rPr>
        <w:t>o izvršavanju Proračuna Općine Trpanj za 2022. godinu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I </w:t>
        <w:tab/>
        <w:tab/>
        <w:t>OPĆE ODREDBE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anak 1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Ovom se Odlukom uređuje struktura prihoda i primitaka, rashoda i izdataka Proračuna Općine Trpanj za 2022. godinu (u daljnjem tekstu: Proračun), njegovo izvršavanje, opseg zaduživanja i jamstava Općine Trpanj (u daljnjem tekstu: Općine), upravljanje financijskom i nefinancijskom imovinom, prava i obveze korisnika proračunskih sredstava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BodyText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I </w:t>
        <w:tab/>
        <w:t>SADRŽAJ PRORAČUNA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Članak 2. 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oračun se sastoji od općeg i posebnog dijela te planova razvojnih programa. Opći dio Proračuna čini Račun prihoda i rashoda i Račun financiranja. Račun prihoda i rashoda sastoji se od prihoda od poreza, pomoći, prihoda od imovine, prihoda od pristojbi i naknada, ostalih prihoda i prihoda od prodaje nefinancijske imovine. Prihodima se financiraju rashodi utvrđeni za financiranje javnih potreba na razini Općine na temelju zakonskih i drugih propisa. U računu financiranja iskazuju se primici od financijske imovine i zaduživanja te izdaci za financijsku imovinu i otplatu kredita i zajmova kao i korištenje viška/manjka prihoda iz prethodnih razdoblja. Posebni dio Proračuna sastoji se od plana rashoda i izdataka po nositeljima, odnosno korisnicima, iskazanih po vrstama, raspoređenih u programe koji se sastoje od aktivnosti i projekata. Plan razvojnih programa po godinama utvrđen je planovima razvitka, posebnim zakonima, drugim propisima ili općim aktima. Plan razvojnih programa iskazuje planirane rashode Proračuna za nefinancijsku imovinu (investicije), kapitalne pomoći i donacije u sljedeće tri godine, a usklađuje se svake godine.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III</w:t>
        <w:tab/>
        <w:t xml:space="preserve"> IZVRŠAVANJE PRORAČUNA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anak 3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oračun se izvršava u skladu s raspoloživim sredstvima i dospjelim obvezama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Sredstva Proračuna osiguravaju se za redovan rad tijela Općine, Jedinstvenog upravnog odjela i  korisnika proračuna (u daljnjem tekstu: Korisnik) koji su u posebnom dijelu Proračuna određeni za nositelje sredstava na pojedinim pozicijama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Korisnik mora proračunska sredstva koristiti samo za namjene određene Proračunom i do visine utvrđene u njegovom posebnom dijelu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Po isteku proračunske 2022. godine, a najkasnije do 31. siječnja 2023. godine, svaki primatelj financijskih sredstava dužan je pismenim putem opravdati namjensko trošenje doznačenih  sredstava iz proračuna za 2022. godinu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anak 4.</w:t>
      </w:r>
    </w:p>
    <w:p>
      <w:pPr>
        <w:pStyle w:val="TextBody"/>
        <w:rPr>
          <w:szCs w:val="24"/>
        </w:rPr>
      </w:pPr>
      <w:r>
        <w:rPr>
          <w:szCs w:val="24"/>
        </w:rPr>
        <w:t>Namjenski prihodi i primici Proračuna jesu pomoći, donacije, prihodi za posebne namjene, prihodi od prodaje ili zamjene imovine u vlasništvu Općine.</w:t>
      </w:r>
    </w:p>
    <w:p>
      <w:pPr>
        <w:pStyle w:val="TextBody"/>
        <w:rPr>
          <w:szCs w:val="24"/>
        </w:rPr>
      </w:pPr>
      <w:r>
        <w:rPr>
          <w:szCs w:val="24"/>
        </w:rPr>
        <w:t>Prihodi Proračuna ubiru se i uplaćuju u Proračun u skladu sa zakonom i propisima donesenim na temelju zakona, neovisno o visini prihoda planiranih u Proračunu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Članak 5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Započete aktivnosti i projekti iz programa u kalendarskoj godini mogu se izvršavati i u narednoj godini u planiranim iznosim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Članak 6. 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pćinski načelnik je odgovoran za zakonito i pravilno planiranje i izvršavanje Proračuna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uzimanje svih obveza na teret Proračuna odobrava Općinski načelnik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anak 7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splata proračunskih sredstava obavlja se temeljem vjerodostojne knjigovodstvene dokumentacije ili naloga za prijenos sredstava koju potpisom ovjerava Općinski načelnik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Kod neusklađenog priljeva u Proračun razmjerno će se smanjivati dinamika doznaka sredstava korisniku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anak 8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aterijalna prava službenicima i namještenicima osiguravaju se sukladno kolektivnom ugovoru i pozitivnim zakonskim propisima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anak 9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zvješća o izvršavanju Proračuna, odnosno dijelova Proračuna, podnosit će se Općinskom vijeću u skladu sa zakonskim odredbama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anak 10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Obvezuje se Jedinstveni upravni odjel Općine Trpanj da provodi naplatu svih prihoda sukladno Zakonu o financiranju jedinica lokalne i područne (regionalne) samouprave i odluka Općinskog vijeća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>IV</w:t>
        <w:tab/>
        <w:t>ZADUŽIVANJA I DAVANJA JAMSTAVA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sz w:val="24"/>
          <w:szCs w:val="24"/>
          <w:u w:val="none"/>
        </w:rPr>
        <w:t>Članak 11.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Općina se može zaduživati za investicije uzimanjem kredita  uz prethodnu suglasnost Vlade. </w:t>
      </w:r>
    </w:p>
    <w:p>
      <w:pPr>
        <w:pStyle w:val="Normal"/>
        <w:spacing w:lineRule="auto" w:line="360"/>
        <w:ind w:right="-653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Ukupna godišnja obveza  po zaduženju Općine može iznositi najviše do 20% ostvarenih prihoda u </w:t>
      </w:r>
    </w:p>
    <w:p>
      <w:pPr>
        <w:pStyle w:val="Normal"/>
        <w:ind w:right="-653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godini koja prethodi godini u kojoj se zadužuje, a u iznos ukupne godišnje obveze uključena su</w:t>
      </w:r>
    </w:p>
    <w:p>
      <w:pPr>
        <w:pStyle w:val="Normal"/>
        <w:ind w:right="-653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i dana jamstva, kao i neplaćene dospjele obveze iz prethodnih godina.</w:t>
      </w:r>
    </w:p>
    <w:p>
      <w:pPr>
        <w:pStyle w:val="Normal"/>
        <w:spacing w:lineRule="auto" w:line="360"/>
        <w:ind w:right="-653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3540" w:right="-653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</w:t>
      </w:r>
      <w:r>
        <w:rPr>
          <w:sz w:val="24"/>
          <w:szCs w:val="24"/>
          <w:u w:val="none"/>
        </w:rPr>
        <w:t>Članak 12.</w:t>
      </w:r>
    </w:p>
    <w:p>
      <w:pPr>
        <w:pStyle w:val="Normal"/>
        <w:ind w:right="-653" w:hanging="0"/>
        <w:rPr/>
      </w:pPr>
      <w:r>
        <w:rPr>
          <w:sz w:val="24"/>
          <w:szCs w:val="24"/>
          <w:u w:val="none"/>
        </w:rPr>
        <w:t xml:space="preserve">U 2022. godini Općina Trpanj neće se dugoročno zadužiti za investicije. 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U 2022. godini Općina Trpanj će temeljem Ugovora o prekoračenju po poslovnom računu povećati tekuću likvidnost za 200.000,00 kn sa rokom korištenja od jedne (1) godine uz obvezu pozitivnog poslovnog računa na dan 31. prosinca 2022. godine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u w:val="none"/>
        </w:rPr>
        <w:t>Odluku o zaduživanju i davanju jamstva  donosi Općinsko vijeće.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emeljem Odluke Vlade Republike Hrvatske, Općini Trpanj je u 2020. odobren beskamatni zajam u iznosu 400.000,00 kuna. Općina Trpanj je u Proračunu za 2022. goidnu planirala iznos povrata beskamatnog kredita u iznosu od 135.000,00 kuna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u w:val="none"/>
        </w:rPr>
        <w:t>Sredstva za financiranje troškova postojećeg kredita osiguravaju se u proračunu.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  <w:u w:val="none"/>
        </w:rPr>
        <w:t>Članak 13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u w:val="none"/>
        </w:rPr>
        <w:t>Pravne osobe u vlasništvu Općine  mogu se zaduživati uz suglasnost Općinskog vijeća sukladno Statutu i uz uvjete i na način propisan Zakonom.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>V</w:t>
        <w:tab/>
        <w:t>UPRAVLJANJE FINANCIJSKOM I NEFINANCIJSKOM IMOVINOM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  <w:u w:val="none"/>
        </w:rPr>
        <w:t>Članak 14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u w:val="none"/>
        </w:rPr>
        <w:t>Imovinu Općine čine finanacijska i nefinancijska imovina kojom upravlja Općinski načelnik ili Općinsko vijeće u skladu s posebnim propisima i Statutom Općine. Sredstva za osiguranje dijela nefinancijske dugotrajne imovine osigurana su u proračunu općine.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sz w:val="24"/>
          <w:szCs w:val="24"/>
          <w:u w:val="none"/>
        </w:rPr>
        <w:t>Članak 15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Raspoloživim novčanim sredstvima na računu Proračuna upravlja Općinski načelnik.</w:t>
      </w:r>
    </w:p>
    <w:p>
      <w:pPr>
        <w:pStyle w:val="Normal"/>
        <w:spacing w:lineRule="atLeast" w:line="10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  <w:u w:val="none"/>
        </w:rPr>
        <w:t>Članak 16.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u w:val="none"/>
        </w:rPr>
        <w:t>Društvima u vlasništvu Općine može se iz likvidnih sredstava Proračuna odobriti kratkoročna beskamatna pozajmica. Odluku o davanju kratkoročnih pozajmica donosi Općinski načelnik odnosno Općinsko vijeće u skladu sa odredbama Statuta. Sredstva dana kao kratkoročne pozajmice moraju se vratiti u Proračun do 31.prosinca 2021. godine.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VI</w:t>
        <w:tab/>
        <w:t xml:space="preserve">URAVNOTEŽENJE PRORAČUNA I PRERASPODJELA SREDSTAVA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 xml:space="preserve">            </w:t>
      </w:r>
      <w:r>
        <w:rPr>
          <w:b/>
          <w:bCs/>
          <w:sz w:val="24"/>
          <w:szCs w:val="24"/>
          <w:u w:val="none"/>
        </w:rPr>
        <w:t>PRORAČUNA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sz w:val="24"/>
          <w:szCs w:val="24"/>
          <w:u w:val="none"/>
        </w:rPr>
        <w:t>Članak 17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ko tijekom godine dođe do znatnije neusklađenosti planiranih prihoda/primitaka i rashoda/izdataka, Proračun se mora uravnotežiti izmjenama i dopunama Proračuna prema postupku za donošenje Proračuna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anak 18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Proračun se izvršava od 01. siječnja do 31. prosinca 2022. godine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Samo naplaćeni prihodi u kalendarskoj godini priznaju se kao prihodi Proračuna za 2022. godinu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Rashodi poslovanja za koje je nastala obveza u 2022. godini rashodi su Proračuna za 2022. godinu, neovisno o plaćanju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>VII</w:t>
        <w:tab/>
        <w:t>ZAVRŠNE ODREDBE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sz w:val="24"/>
          <w:szCs w:val="24"/>
          <w:u w:val="none"/>
        </w:rPr>
        <w:t>Članak 19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va Odluka stupa na snagu osmog dana od dana objave u «Službenom glasniku dubrovačko-neretvanske županije»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autoSpaceDE w:val="false"/>
        <w:rPr/>
      </w:pPr>
      <w:r>
        <w:rPr>
          <w:iCs/>
          <w:sz w:val="24"/>
          <w:szCs w:val="24"/>
          <w:u w:val="none"/>
          <w:lang w:val="en-US"/>
        </w:rPr>
        <w:t xml:space="preserve">KLASA: 400-08/18-01/01                                  </w:t>
      </w:r>
      <w:r>
        <w:rPr>
          <w:sz w:val="24"/>
          <w:szCs w:val="24"/>
          <w:u w:val="none"/>
          <w:lang w:val="en-US"/>
        </w:rPr>
        <w:t xml:space="preserve">                                </w:t>
      </w:r>
    </w:p>
    <w:p>
      <w:pPr>
        <w:pStyle w:val="Normal"/>
        <w:autoSpaceDE w:val="false"/>
        <w:rPr/>
      </w:pPr>
      <w:r>
        <w:rPr>
          <w:iCs/>
          <w:sz w:val="24"/>
          <w:szCs w:val="24"/>
          <w:u w:val="none"/>
          <w:lang w:val="en-US"/>
        </w:rPr>
        <w:t xml:space="preserve">URBROJ: 2117/07-01/01-21-2                                                    </w:t>
      </w:r>
    </w:p>
    <w:p>
      <w:pPr>
        <w:pStyle w:val="Normal"/>
        <w:jc w:val="both"/>
        <w:rPr>
          <w:iCs/>
          <w:sz w:val="24"/>
          <w:szCs w:val="24"/>
          <w:u w:val="none"/>
          <w:lang w:val="en-US"/>
        </w:rPr>
      </w:pPr>
      <w:r>
        <w:rPr>
          <w:iCs/>
          <w:sz w:val="24"/>
          <w:szCs w:val="24"/>
          <w:u w:val="none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Trpanj,     prosinca 2021.. godine</w:t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  <w:u w:val="none"/>
        </w:rPr>
        <w:t>Predsjednik Općinskog vijeća</w:t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  <w:u w:val="none"/>
        </w:rPr>
        <w:t xml:space="preserve">            </w:t>
      </w:r>
      <w:r>
        <w:rPr>
          <w:sz w:val="24"/>
          <w:szCs w:val="24"/>
          <w:u w:val="none"/>
        </w:rPr>
        <w:t>Ivan Veić v.r.</w:t>
      </w:r>
    </w:p>
    <w:sectPr>
      <w:type w:val="nextPage"/>
      <w:pgSz w:w="11906" w:h="16838"/>
      <w:pgMar w:left="1417" w:right="1417" w:gutter="0" w:header="0" w:top="1246" w:footer="0" w:bottom="1418"/>
      <w:pgNumType w:fmt="decimal"/>
      <w:formProt w:val="false"/>
      <w:textDirection w:val="lrTb"/>
      <w:docGrid w:type="default" w:linePitch="600" w:charSpace="4294926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60"/>
      <w:szCs w:val="20"/>
      <w:u w:val="single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non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none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u w:val="none"/>
    </w:rPr>
  </w:style>
  <w:style w:type="paragraph" w:styleId="BodyText2">
    <w:name w:val="Body Text 2"/>
    <w:basedOn w:val="Normal"/>
    <w:qFormat/>
    <w:pPr/>
    <w:rPr>
      <w:sz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15:00Z</dcterms:created>
  <dc:creator>Gina</dc:creator>
  <dc:description/>
  <dc:language>en-US</dc:language>
  <cp:lastModifiedBy>korisnik</cp:lastModifiedBy>
  <cp:lastPrinted>2014-12-12T08:51:00Z</cp:lastPrinted>
  <dcterms:modified xsi:type="dcterms:W3CDTF">2021-12-08T10:15:00Z</dcterms:modified>
  <cp:revision>2</cp:revision>
  <dc:subject/>
  <dc:title>Na temelju članka 16</dc:title>
</cp:coreProperties>
</file>