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 xml:space="preserve">DUBROVAČKO-NERETVANSKA ŽUPANIJA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OPĆINA TRPANJ</w:t>
      </w:r>
    </w:p>
    <w:p>
      <w:pPr>
        <w:pStyle w:val="Normal"/>
        <w:rPr/>
      </w:pPr>
      <w:r>
        <w:rPr/>
        <w:t xml:space="preserve">                     </w:t>
      </w:r>
      <w:r>
        <w:rPr/>
        <w:t>OPĆINSKO VIJEĆ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 R I J E D L O G</w:t>
      </w:r>
    </w:p>
    <w:p>
      <w:pPr>
        <w:pStyle w:val="Normal"/>
        <w:rPr/>
      </w:pPr>
      <w:r>
        <w:rPr/>
        <w:t xml:space="preserve">KLASA: 810-01/19-01/01     </w:t>
      </w:r>
    </w:p>
    <w:p>
      <w:pPr>
        <w:pStyle w:val="TextBodyIndent"/>
        <w:ind w:hanging="0"/>
        <w:jc w:val="left"/>
        <w:rPr>
          <w:lang w:val="hr-HR"/>
        </w:rPr>
      </w:pPr>
      <w:r>
        <w:rPr/>
        <w:t>URBROJ: 2117/07-01/01-21-1</w:t>
        <w:tab/>
        <w:t xml:space="preserve">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/>
        <w:t>Trpanj,   .  prosinca 2021.g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both"/>
        <w:rPr>
          <w:spacing w:val="-3"/>
        </w:rPr>
      </w:pPr>
      <w:r>
        <w:rPr/>
        <w:t>Temeljem članka 17. stavak 1. Zakona o sustavu civilne zaštite (NN, broj</w:t>
        <w:br/>
        <w:t xml:space="preserve">82/15, 118/18, 31/20 i 20/21) i </w:t>
      </w:r>
      <w:r>
        <w:rPr>
          <w:lang w:val="en-US" w:eastAsia="en-US"/>
        </w:rPr>
        <w:t xml:space="preserve">članka 30. Statuta Općine Trpanj (Službeni glasnik Dubrovačko-neretvanske županije broj 6/13, 14/13, 7/18, 11/19 – pročišćeni tekst, 7/20 i 4/21), </w:t>
      </w:r>
      <w:r>
        <w:rPr/>
        <w:t xml:space="preserve">Općinsko vijeće Općine Trpanj na svojoj 4. </w:t>
      </w:r>
      <w:r>
        <w:rPr>
          <w:spacing w:val="-2"/>
        </w:rPr>
        <w:t xml:space="preserve">sjednici održanoj   . prosinca </w:t>
      </w:r>
      <w:r>
        <w:rPr>
          <w:spacing w:val="-3"/>
        </w:rPr>
        <w:t xml:space="preserve">2021. godine, donijelo je </w:t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DIŠNJI PLAN RAZVOJA SUSTAVA CIVILNE ZAŠTI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OPĆINE TRPANJ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A 2022. GODINU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  <w:t>UVOD</w:t>
      </w:r>
    </w:p>
    <w:p>
      <w:pPr>
        <w:pStyle w:val="Normal"/>
        <w:jc w:val="both"/>
        <w:rPr/>
      </w:pPr>
      <w:r>
        <w:rPr>
          <w:rFonts w:eastAsia="SimSun;宋体"/>
          <w:lang w:val="en-US"/>
        </w:rPr>
        <w:t>Godišnji plan razvoja sustava civilne zaštite s trogodišnjim financijskim učincima predstavlja dokument za implementaciju  ciljeva iz Smjernica koji se iz njih  prenose kako bi se konkretizirale mjere i aktivnosti te utvrdila dinamika njihovog ostvarivanja.</w:t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Godišnjim planom razvoja sustava civilne zaštite utvrđuju se nositelji, suradnici, rokovi za relizaciju ciljeva u narednoj godini, te projekcija s financijskim učincima za trogodišnje razdoblje, odnosno do zaključenja razdoblja za koje se Smjernice usvoje.</w:t>
      </w:r>
    </w:p>
    <w:p>
      <w:pPr>
        <w:pStyle w:val="Normal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SimSun;宋体"/>
          <w:b/>
          <w:bCs/>
          <w:lang w:val="en-US"/>
        </w:rPr>
        <w:t xml:space="preserve">AKTIVNOSTI ZA RAZVOJ SUSTAVA CIVILNE ZAŠTITE NA PODRUČJU OPĆINE TRPANJ ZA 2022. GODINI  </w:t>
      </w:r>
    </w:p>
    <w:p>
      <w:pPr>
        <w:pStyle w:val="Normal"/>
        <w:ind w:firstLine="700"/>
        <w:jc w:val="both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Organizirati sastanak Stožera cz s Općinskim načelnikom s ciljem upoznavanjanja sa dokumentima cz (Procjenom rizika od velikih nesreća i Planom djelovanja cz, Analizom stanja sustava cz, Smjernicama za organizaciju i razvoj sustava cz i Godišnjim planom razvoja sustava cz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Nositelj izvršenja:  Jedinstveni upravni odjel</w:t>
      </w:r>
    </w:p>
    <w:p>
      <w:pPr>
        <w:pStyle w:val="Normal"/>
        <w:ind w:left="708" w:hanging="0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Suradnici: Ministarstvo unutarnjih poslova, Služba civilne zaštite Dubrovnik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>Rok izvršenja: siječanj/veljača 2022.godin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ršiti osposobljavanje  članova stožera cz u suradnji sa Službom civilne zaštite Dubrovnik prema Programu osposobljavanja Ravnateljstva civilne zaštite, a sukladno čl. 25. Zakona o sustavu cz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 xml:space="preserve">Nositelj izvršenja: Jedinstveni upravni odjel </w:t>
      </w:r>
    </w:p>
    <w:p>
      <w:pPr>
        <w:pStyle w:val="Normal"/>
        <w:ind w:left="372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SimSun;宋体"/>
          <w:lang w:val="en-US"/>
        </w:rPr>
        <w:t>Suradnici: Ministarstvo unutarnjih poslova, Služba civilne zaštite Dubrovnik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>Rok izvršenja: tijekom prve polovice 2022.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zvršiti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sobljavanje povjerenika i zamjenika povjerenika civilne zaštite te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padnika postrojbi cz opće namjene u suradnji sa Službom civilne zaštite Dubrovnik prema Programu osposobljavanja Ravnateljstva civilne zaštit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 xml:space="preserve">Nositelj izvršenja: Jedinstveni upravni odjel </w:t>
      </w:r>
    </w:p>
    <w:p>
      <w:pPr>
        <w:pStyle w:val="Normal"/>
        <w:ind w:left="372" w:hanging="0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rFonts w:eastAsia="SimSun;宋体"/>
          <w:lang w:val="en-US"/>
        </w:rPr>
        <w:t>Suradnici: Ministarstvo unutarnjih poslova, Služba civilne zaštite Dubrovnik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>Rok izvršenja: tijekom 2022.godi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rada i donošenje Plana vježbi za 2023. godinu, a temeljem članka 17. stavak 3. podstavak 1.  Zakona o sustavu civilne zaštite  (NN, broj 82/15, 118/18, 31/20 i 20/2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itelj izvršenja: Općinski načelnik/Jedinstveni upravni odj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dnici: Ministarstvo unutarnjih poslova, Služba civilne zaštite Dubrovni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do srpnja 2022.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djelovanje članova Stožera cz i ostalih operativnih snaga sustava cz Općine  u pripremi i realizaciji vježbe cz prema Planu vježbi cz za 2022. godinu. Donošenje Odluke o pripremi i provođenju vježbe cz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Općinski načelnik/Jedinstveni upravni odjel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adnici: Ministarstvo unutarnjih poslova, Služba civilne zaštite Dubrovnik, operativne snage sustava civilne zaštite Opć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Prema Planu vježbe cz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žuriranje podataka u Procjeni rizika od velikih nesreća i Planu djelovanja civilne zašti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dnici: Ministarstvo unutarnjih poslova, Služba civilne zaštite Dubrovni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kontinuirano tijekom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žuriranje podataka o pravim osobama od interesa za sustav cz Opć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ositelj izvršenja: Jedinstveni upravni odjel </w:t>
      </w:r>
    </w:p>
    <w:p>
      <w:pPr>
        <w:pStyle w:val="Normal"/>
        <w:ind w:left="372" w:hanging="0"/>
        <w:jc w:val="both"/>
        <w:rPr/>
      </w:pPr>
      <w:r>
        <w:rPr/>
        <w:t xml:space="preserve">      </w:t>
      </w:r>
      <w:r>
        <w:rPr/>
        <w:t>Suradnici: Ministarstvo unutarnjih poslova, Služba civilne zaštite Dubrovni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k izvršenja: kontinuirano tijekom godine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žuriranje operativnih planova pravnih osoba od interesa za sustav cz  imenovanih Odlukom o određivanju pravnih osoba od interesa za sustav cz za Općinu temeljem Procjene rizika od velikih nesreća i Plana djelovanja c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ositelj izvršenja: Jedinstveni upravni odjel </w:t>
      </w:r>
    </w:p>
    <w:p>
      <w:pPr>
        <w:pStyle w:val="Normal"/>
        <w:ind w:left="372" w:hanging="0"/>
        <w:jc w:val="both"/>
        <w:rPr/>
      </w:pPr>
      <w:r>
        <w:rPr/>
        <w:t xml:space="preserve">      </w:t>
      </w:r>
      <w:r>
        <w:rPr/>
        <w:t>Suradnici: Ministarstvo unutarnjih poslova, Služba civilne zaštite Dubrovni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k izvršenja: kontinuirano tijekom godine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žuriranje evidencija pripadnika operativnih snaga sustava civilne zaštite Općine Trpanj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dnici: Ministarstvo unutarnjih poslova, Služba civilne zaštite Dubrovni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kontinuirano tijekom godine.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tanak Općinskog načelnika sa operativnim snagama i pravnim osobama određenim Odlukom o određivanju pravnih osoba od interesa za sustav cz na području Opć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ositelj izvršenja: Općinski načelnik i Jedinstveni upravni odjel </w:t>
      </w:r>
    </w:p>
    <w:p>
      <w:pPr>
        <w:pStyle w:val="Normal"/>
        <w:ind w:left="372" w:hanging="0"/>
        <w:jc w:val="both"/>
        <w:rPr/>
      </w:pPr>
      <w:r>
        <w:rPr/>
        <w:t xml:space="preserve">      </w:t>
      </w:r>
      <w:r>
        <w:rPr/>
        <w:t>Suradnici: Ministarstvo unutarnjih poslova, Služba civilne zaštite Dubrovni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k izvršenja: prva polovica 2022. godine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rada Godišnje analize stanja sustava civilne zaštite  i Godišnjeg plana razvoja sustava civilne zaštite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Općinski načelnik i Jedinstveni upravni odjel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dnici: Ministarstvo unutarnjih poslova, Služba civilne zaštite Dubrovnik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listopad-prosinac 2022. godine pri izradi proračuna za 2023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FINANCIRANJE SUSTAVA CIVILNE ZAŠTI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 TROGODIŠNJE RAZDOBLJE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highlight w:val="yellow"/>
        </w:rPr>
      </w:pPr>
      <w:r>
        <w:rPr>
          <w:bCs/>
        </w:rPr>
        <w:t xml:space="preserve">izvod iz proračuna o visini osiguranih sredstava za organizaciju i razvoj sustava civilne zaštite u 2022., 2023. i 2024. godini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842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R.b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zici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Trpan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.000,00 k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kuće donacije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rveni kri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00 k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prema za civilnu zašti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000,00 k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5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5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5.000,00 kn</w:t>
            </w:r>
          </w:p>
        </w:tc>
      </w:tr>
    </w:tbl>
    <w:p>
      <w:pPr>
        <w:pStyle w:val="NormalWeb"/>
        <w:ind w:firstLine="720"/>
        <w:jc w:val="both"/>
        <w:rPr/>
      </w:pPr>
      <w:r>
        <w:rPr/>
      </w:r>
    </w:p>
    <w:p>
      <w:pPr>
        <w:pStyle w:val="NormalWeb"/>
        <w:ind w:firstLine="720"/>
        <w:jc w:val="both"/>
        <w:rPr/>
      </w:pPr>
      <w:r>
        <w:rPr/>
        <w:t>Ovaj Plan stupa na snagu osmog dana od dana objave u „Službenom glasniku Dubrovačko-neretvanske županije“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van Veić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14" w:right="14" w:firstLine="706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iantekst1">
    <w:name w:val="Običan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11">
    <w:name w:val="tekst11"/>
    <w:basedOn w:val="Normal"/>
    <w:qFormat/>
    <w:pPr>
      <w:widowControl w:val="false"/>
      <w:suppressAutoHyphens w:val="true"/>
      <w:spacing w:lineRule="auto" w:line="264" w:before="12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text">
    <w:name w:val="Table text"/>
    <w:basedOn w:val="Normal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4:00Z</dcterms:created>
  <dc:creator>Opcina Zupa Dubrovacka</dc:creator>
  <dc:description/>
  <cp:keywords/>
  <dc:language>en-US</dc:language>
  <cp:lastModifiedBy>korisnik</cp:lastModifiedBy>
  <cp:lastPrinted>2021-12-06T09:10:00Z</cp:lastPrinted>
  <dcterms:modified xsi:type="dcterms:W3CDTF">2021-12-06T08:10:00Z</dcterms:modified>
  <cp:revision>5</cp:revision>
  <dc:subject/>
  <dc:title>REPUBLIKA HRVATSKA</dc:title>
</cp:coreProperties>
</file>