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</w:t>
      </w:r>
      <w:r>
        <w:rPr>
          <w:sz w:val="36"/>
          <w:lang w:val="pl-PL"/>
        </w:rPr>
        <w:t>Trpanj,  20. listopada 2021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/>
      </w:pPr>
      <w:r>
        <w:rPr>
          <w:sz w:val="44"/>
          <w:szCs w:val="44"/>
          <w:lang w:val="pl-PL"/>
        </w:rPr>
        <w:t>Obavještavaju se potrošači vode u Trpnju da su zbog radova na cjevovodu moguća manja zamućenja vode. Radovi će potrajati najmanje do konca slijedećeg tjedna. O prekidima vodoopskrbe zbog navedenih radova izdati ćemo naknadne obavijesti.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dc:language>en-US</dc:language>
  <cp:lastModifiedBy/>
  <cp:lastPrinted>2021-10-20T13:02:00Z</cp:lastPrinted>
  <dcterms:modified xsi:type="dcterms:W3CDTF">2021-10-20T11:02:12Z</dcterms:modified>
  <cp:revision>54</cp:revision>
  <dc:subject/>
  <dc:title>KOMUNALNO  TRPANJ  d</dc:title>
</cp:coreProperties>
</file>