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1435638523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9. ožujka 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29. ožujka </w:t>
      </w:r>
      <w:r>
        <w:rPr>
          <w:rFonts w:cs="Times New Roman" w:ascii="Times New Roman" w:hAnsi="Times New Roman"/>
          <w:b/>
          <w:bCs/>
        </w:rPr>
        <w:t>2021.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o je šest novih slučajeva zaraze koronavirusom (pet utvrđeno brzim antigenskim testom). Radi se o tri osobe iz Župe dubrovačke, dvije osobe iz Metkovića te jednoj osobi iz Konava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 je zaraženo pet muških i jedna ženska osoba, a jedna ima utvrđenu epidemiološku vezu.</w:t>
        <w:br/>
        <w:t>Preminule su četiri osobe iz Dubrovnika; 3 muške osobe (rođ. 1931., 1937., 1938.) i jedna ženska osoba (rođ. 1938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liječeno je 27 osoba: 12 iz Dubrovnika, šest iz Metkovića, pet iz Konavala, tri iz Župe dubrovačke te jedna iz Kule Norinsk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sljednja 24 sata obrađen je 41 uzorak, a od početka pandemije analizirano je ukupno 53 208 uzora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B Dubrovnik hospitalizirane su 64 osobe pozitivne na koronavirus. Sedam pacijenata zahtijeva intenzivnu skrb, od čega su šest na invazivnoj, a jedan na neinvazivnoj ventilaci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amoizolaciji je 1322 osobe, a u posljednja 24 sata zabilježena su četiri kršenja mjere samoizolacije (sva četiri na granici). Od početka pandemije zabilježeno je ukupno 568 kršenja mjere samoizolacije.</w:t>
        <w:br/>
        <w:t>Stožer CZ DNŽ i dalje apelira na građane da se drže svih propisanih mjera od strane Hrvatskog zavoda za javno zdravstvo i Stožera civilne zaštite R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0:00Z</dcterms:created>
  <dc:creator>SILVIJA</dc:creator>
  <dc:description/>
  <cp:keywords/>
  <dc:language>en-US</dc:language>
  <cp:lastModifiedBy>NIKSA</cp:lastModifiedBy>
  <cp:lastPrinted>2014-08-11T14:03:00Z</cp:lastPrinted>
  <dcterms:modified xsi:type="dcterms:W3CDTF">2021-03-29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