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560976417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 I 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ŽUPANIJSKE SKUPŠTINE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ubrovnik, 27. siječnja 2022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lang w:val="hr-HR"/>
        </w:rPr>
        <w:t>Predmet: Priopćenje Stožera civilne zaštite Dubrovačko-neretvanske županije, 27. siječnja</w:t>
      </w:r>
      <w:r>
        <w:rPr>
          <w:rFonts w:cs="Times New Roman" w:ascii="Times New Roman" w:hAnsi="Times New Roman"/>
          <w:b/>
          <w:bCs/>
        </w:rPr>
        <w:t xml:space="preserve"> 202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377 novih slučajeva zaraze koronavirusom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Radi se o 163 osobe iz Dubrovnika, 58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, 42 iz Župe dubr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e, 26 iz Pl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, 23 iz Konavala, 21 iz Kor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ule, 12 iz Opuzena, devet iz Stona, šest iz Dubrovačkog primorja, pet iz Lumbarde, četiri iz Kule Norinske, tri iz Smokvice, dvije s Mljeta i iz Pojezerja te jednoj osobi iz Janjin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minula je ženska osoba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 (ro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. 1936.g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zliječeno je 314 osoba: 153 iz Dubrovnika, 35 iz Župe Dubrova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ke, 32 iz Konavala, 21 iz Metkovi</w:t>
      </w:r>
      <w:r>
        <w:rPr>
          <w:rFonts w:cs="Times New Roman" w:ascii="Times New Roman" w:hAnsi="Times New Roman"/>
          <w:sz w:val="24"/>
          <w:szCs w:val="24"/>
        </w:rPr>
        <w:t>ć</w:t>
      </w:r>
      <w:r>
        <w:rPr>
          <w:rFonts w:cs="Times New Roman" w:ascii="Times New Roman" w:hAnsi="Times New Roman"/>
          <w:sz w:val="24"/>
          <w:szCs w:val="24"/>
        </w:rPr>
        <w:t>a, 14 iz Plo</w:t>
      </w:r>
      <w:r>
        <w:rPr>
          <w:rFonts w:cs="Times New Roman" w:ascii="Times New Roman" w:hAnsi="Times New Roman"/>
          <w:sz w:val="24"/>
          <w:szCs w:val="24"/>
        </w:rPr>
        <w:t>č</w:t>
      </w:r>
      <w:r>
        <w:rPr>
          <w:rFonts w:cs="Times New Roman" w:ascii="Times New Roman" w:hAnsi="Times New Roman"/>
          <w:sz w:val="24"/>
          <w:szCs w:val="24"/>
        </w:rPr>
        <w:t>a i Korčule, sedam iz Vele Luke, šest iz Dubrovačkog primorja, pet iz Opuzena, Slivnog i Stona, četiri iz Blata, tri iz Lumbarde i Orebića, dvije iz Zažablja te jedna iz Kule Norinske, Smokvice, Pojezerja, Trpnja i s Lastov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897 uzoraka, a od početka pandemije analizirano je ukupno 209 628 uzora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e su 62 osobe pozitivne na koronavirus, sedam pacijenata zahtijeva intenzivnu skrb, šest je na respiratoru, a jedan pacijent je na kisik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samoizolaciji je 2558 osoba, a u posljednja 24 sata nije zabilježeno kršenje mjere samoizolacije. Od početka pandemije utvrđeno je ukupno 1006 slučajeva kršenja samoizolac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žer CZ DNŽ i dalje apelira na građane da se drže svih propisanih mjera od strane Hrvatskog zavoda za javno zdravstvo i Stožera civilne zaštite R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5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2-01-27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