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1880416299"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right="-8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25. veljače 2021.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t xml:space="preserve">Predmet: Priopćenje Stožera civilne zaštite Dubrovačko-neretvanske županije, 25. veljače </w:t>
      </w:r>
      <w:r>
        <w:rPr>
          <w:rFonts w:cs="Times New Roman" w:ascii="Times New Roman" w:hAnsi="Times New Roman"/>
          <w:b/>
          <w:bCs/>
        </w:rPr>
        <w:t>2021.</w:t>
      </w:r>
      <w:r>
        <w:rPr>
          <w:rFonts w:cs="Times New Roman" w:ascii="Times New Roman" w:hAnsi="Times New Roman"/>
          <w:b/>
          <w:bCs/>
          <w:lang w:val="hr-HR"/>
        </w:rPr>
        <w:t xml:space="preserve"> </w:t>
      </w:r>
    </w:p>
    <w:p>
      <w:pPr>
        <w:pStyle w:val="Normal"/>
        <w:rPr>
          <w:rFonts w:ascii="Times New Roman" w:hAnsi="Times New Roman" w:cs="Times New Roman"/>
          <w:b/>
          <w:b/>
          <w:bCs/>
          <w:lang w:val="hr-HR"/>
        </w:rPr>
      </w:pPr>
      <w:r>
        <w:rPr>
          <w:rFonts w:cs="Times New Roman" w:ascii="Times New Roman" w:hAnsi="Times New Roman"/>
          <w:b/>
          <w:bCs/>
          <w:lang w:val="hr-HR"/>
        </w:rPr>
      </w:r>
    </w:p>
    <w:p>
      <w:pPr>
        <w:pStyle w:val="Normal"/>
        <w:jc w:val="both"/>
        <w:rPr/>
      </w:pPr>
      <w:r>
        <w:rPr>
          <w:rFonts w:cs="Times New Roman" w:ascii="Times New Roman" w:hAnsi="Times New Roman"/>
          <w:sz w:val="24"/>
          <w:szCs w:val="24"/>
        </w:rPr>
        <w:t>U Dubrovačko-neretvanskoj županiji u posljednja 24 sata zabilježeno je 79 novih slučajeva zaraze koronavirusom (33 utvrđeno brzim antigenskim testom). Radi se o 33 osobe iz Dubrovnika, 21 iz Konavala, 14 iz Župe dubrovačke, četiri iz Dubrovačkog primorja, tri iz Orebića, dvije iz Ploča, jednoj iz Korčule te jednoj osobi koja nema prebivalište na području naše župa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kupno su zaražene 33 muške i 46 ženskih osoba, a 56 osoba imaju utvrđenu epidemiološku ve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liječeno je 28 osoba: 15 iz Dubrovnika, četiri iz Konavala, tri iz Župe dubrovačke, dvije iz Ploča, po jedna iz Metkovića i Dubrovačkog primorja te dvije osobe koje nemaju prebivalište na području naše župa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posljednja 24 sata obrađeno je 348 uzoraka, a od početka pandemije analizirano je ukupno 43 939 uzor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OB Dubrovnik hospitalizirana je 41 osoba pozitivna na koronavirus. Četiri pacijenta zahtijevaju intenzivnu skrb, od kojih su dva na invazivnoj ventilaciji.</w:t>
      </w:r>
    </w:p>
    <w:p>
      <w:pPr>
        <w:pStyle w:val="Normal"/>
        <w:jc w:val="both"/>
        <w:rPr/>
      </w:pPr>
      <w:r>
        <w:rPr>
          <w:rFonts w:cs="Times New Roman" w:ascii="Times New Roman" w:hAnsi="Times New Roman"/>
          <w:sz w:val="24"/>
          <w:szCs w:val="24"/>
        </w:rPr>
        <w:t>U samoizolaciji je 1346 osoba, a u posljednja 24 sata zabilježeno je devet kršenja mjere samoizolacije (šest kršenja mjere utvrđeno na granici). Od početka pandemije zabilježeno je 384 kršenja mjere samoizol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žer CZ DNŽ i dalje apelira na građane da se drže svih propisanih mjera od strane Hrvatskog zavoda za javno zdravstvo i Stožera civilne zaštite RH.</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3:00Z</dcterms:created>
  <dc:creator>SILVIJA</dc:creator>
  <dc:description/>
  <dc:language>en-US</dc:language>
  <cp:lastModifiedBy>Pročelniik</cp:lastModifiedBy>
  <cp:lastPrinted>2014-08-11T14:03:00Z</cp:lastPrinted>
  <dcterms:modified xsi:type="dcterms:W3CDTF">2021-02-25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