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object w:dxaOrig="2055" w:dyaOrig="2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.8pt;height:66pt" filled="f" o:ole="">
            <v:imagedata r:id="rId3" o:title=""/>
          </v:shape>
          <o:OLEObject Type="Embed" ProgID="" ShapeID="ole_rId2" DrawAspect="Content" ObjectID="_878162217" r:id="rId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6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pacing w:val="60"/>
          <w:sz w:val="24"/>
          <w:szCs w:val="24"/>
        </w:rPr>
        <w:t>REPUBLIKA HRVATSKA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DUBROVAČKO-NERETVANSKA ŽUPANIJ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PRAVNI ODJEL ZA POSLOVE ŽUPANA,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ŽUPANIJSKE SKUPŠTINE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82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ubrovnik, 24. rujna 2021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EDIJIMA -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PĆINAMA I    GRADOVIMA U DNŽ -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lang w:val="hr-HR"/>
        </w:rPr>
      </w:pPr>
      <w:r>
        <w:rPr>
          <w:rFonts w:cs="Times New Roman" w:ascii="Times New Roman" w:hAnsi="Times New Roman"/>
          <w:b/>
          <w:bCs/>
          <w:lang w:val="hr-HR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lang w:val="hr-HR"/>
        </w:rPr>
      </w:pPr>
      <w:r>
        <w:rPr>
          <w:rFonts w:cs="Times New Roman" w:ascii="Times New Roman" w:hAnsi="Times New Roman"/>
          <w:b/>
          <w:bCs/>
          <w:lang w:val="hr-HR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lang w:val="hr-HR"/>
        </w:rPr>
      </w:pPr>
      <w:r>
        <w:rPr>
          <w:rFonts w:cs="Times New Roman" w:ascii="Times New Roman" w:hAnsi="Times New Roman"/>
          <w:b/>
          <w:bCs/>
          <w:lang w:val="hr-HR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hr-HR"/>
        </w:rPr>
        <w:t>Predmet: Priopćenje Stožera civilne zaštite Dubrovačko-neretvanske županije, 24</w:t>
      </w:r>
      <w:r>
        <w:rPr>
          <w:rFonts w:cs="Times New Roman" w:ascii="Times New Roman" w:hAnsi="Times New Roman"/>
          <w:b/>
          <w:bCs/>
        </w:rPr>
        <w:t>. rujna 2021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Dubrovačko-neretvanskoj županiji u posljednja 24 sata zabilježeno je 35 novih slučajeva zaraze koronavirusom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br/>
        <w:t>Radi se o 16 osoba muškog i 19 osoba ženskog spola: deset iz Dubrovnika, pet iz Konavala, četiri iz Ploča i Župe dubrovačke, tri iz Blata i Opuzena, dvije iz Metkovića i Trpnja te jednoj iz Kule Norinske i Vele Luk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Izliječeno je 39 osoba: 20 iz Dubrovnika, sedam iz Župe dubrovačke, tri iz Stona, dvije iz Dubrovačkog primorja, Metkovića i Orebića te jedna iz Blata, Opuzena i Ploč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posljednja 24 sata obrađeno je 648 uzoraka, a od početka pandemije analizirano je ukupno 136 803 uzorka.</w:t>
        <w:br/>
        <w:t>U OB Dubrovnik hospitalizirano je 14 osoba pozitivnih na koronavirus. Tri pacijenta zahtijevaju intenzivnu skrb i nalaze se na respirator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U samoizolaciji je 1059 osoba, a u posljednja 24 sata zabilježen je jedan slučaj kršenja mjere samoizolacije. Od početka pandemije utvrđeno je ukupno 945 slučajeva kršenja samoizolacije.</w:t>
        <w:br/>
        <w:t>Stožer CZ DNŽ i dalje apelira na građane da se drže svih propisanih mjera od strane Hrvatskog zavoda za javno zdravstvo i Stožera civilne zaštite R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Korinna-Normal">
    <w:altName w:val="Times New Roman"/>
    <w:charset w:val="00"/>
    <w:family w:val="auto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0"/>
        </w:tabs>
        <w:ind w:left="745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RO_Korinna-Normal;Times New Roman" w:hAnsi="CRO_Korinna-Normal;Times New Roman" w:eastAsia="Times New Roman" w:cs="CRO_Korinna-Normal;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5" w:hanging="0"/>
      <w:outlineLvl w:val="3"/>
    </w:pPr>
    <w:rPr>
      <w:rFonts w:ascii="Times New Roman" w:hAnsi="Times New Roman" w:cs="Times New Roman"/>
      <w:b/>
      <w:i/>
      <w:sz w:val="24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CRO_Korinna-Normal;Times New Roman" w:hAnsi="CRO_Korinna-Normal;Times New Roman" w:cs="CRO_Korinna-Normal;Times New Roman"/>
    </w:rPr>
  </w:style>
  <w:style w:type="character" w:styleId="FooterChar">
    <w:name w:val="Footer Char"/>
    <w:qFormat/>
    <w:rPr>
      <w:rFonts w:ascii="CRO_Korinna-Normal;Times New Roman" w:hAnsi="CRO_Korinna-Normal;Times New Roman" w:cs="CRO_Korinna-Normal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omic Sans MS" w:hAnsi="Comic Sans MS" w:cs="Tahoma"/>
      <w:szCs w:val="24"/>
      <w:lang w:val="en-US" w:eastAsia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leposlanica Kraljevine Norvesk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8:14:00Z</dcterms:created>
  <dc:creator>SILVIJA</dc:creator>
  <dc:description/>
  <cp:keywords/>
  <dc:language>en-US</dc:language>
  <cp:lastModifiedBy>NIKSA</cp:lastModifiedBy>
  <cp:lastPrinted>2014-08-11T14:03:00Z</cp:lastPrinted>
  <dcterms:modified xsi:type="dcterms:W3CDTF">2021-09-24T08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