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77770793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3. trav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23. trav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a su 63 nova slučaja zaraze koronavirusom (20 utvrđeno brzim antigenskim testom). Radi se o 19 osoba iz Dubrovnika, devet iz Vele Luke, osam iz Metkovića i Opuzena, pet iz Ploča, četiri iz Orebića, dvije iz Blata i Trpnja, jednoj iz Dubrovačkog primorja, Konavala, Stona i Župe dubrovačke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je zaraženo 28 muških osoba i 35 osoba ženskog spola, a 45 ih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jedna muška osoba iz Župe dubrovačke (rođ. 1960.g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a je 91 osoba: 28 iz Dubrovnika, 23 iz Metkovića, osam iz Ploča, šest iz Opuzena, pet iz Konavala, četiri iz Slivnog i Župe dubrovačke, tri iz Stona, dvije iz Dubrovačkog primorja, Kule Norinske i Zažablja, jednoj iz Korčule, s Mljeta, iz Pojezerja te jedna osoba koja nema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310 uzoraka, a od početka pandemije analizirano je ukupno 62 096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e su 64 osobe pozitivne na koronavirus. Pet pacijenata zahtijeva intenzivnu skrb, od čega su tri na invazivnoj ventilaciji, jedan na neinvazivnoj ventilaciji te jedan na kis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1086 osoba, a u posljednja 24 sata nije zabilježeno kršenje mjere samoizolacije. Od početka pandemije zabilježeno je ukupno 651 kršenje mjere samoizolacije.</w:t>
        <w:br/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altName w:val="Calibri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4-23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