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784982002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 veljače 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23. veljače </w:t>
      </w:r>
      <w:r>
        <w:rPr>
          <w:rFonts w:cs="Times New Roman" w:ascii="Times New Roman" w:hAnsi="Times New Roman"/>
          <w:b/>
          <w:bCs/>
        </w:rPr>
        <w:t>2021.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67 novih slučajeva zaraze koronavirusom (31 utvrđen brzim antigenskim testom). Radi se o 29 osoba iz Dubrovnika, 18 iz Konavala, sedam iz Župe dubrovačke, četiri iz Orebića, tri iz Ploča, dvije iz Metkovića, po jednoj iz Dubrovačkog primorja, Janjine i Korčule te jednoj osobi koja nema prebivalište na području naše župan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o je zaraženo 40 muških i 27 ženskih osoba, a 41 osoba ima utvrđenu epidemiološku vez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nula je jedna muška osoba iz Konavala (rođ. 1928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liječeno je 39 osoba: 17 iz Dubrovnika, osam iz Konavala, šest iz Župe dubrovačke, četiri iz Metkovića, dvije iz Slivnog te po jedna s Mljeta i iz Ploč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osljednja 24 sata obrađeno je 359 uzoraka, a od početka pandemije analiziran je ukupno 43 260 uzora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B Dubrovnik hospitalizirano je 36 osoba pozitivnih na koronavirus. Četiri pacijenta zahtijevaju intenzivnu skrb, od kojih su tri na invazivnoj ventilaci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amoizolaciji je 1031 osoba, a u posljednja 24 sata zabilježena su tri kršenja mjere samoizolacije (sva tri kršenja mjere utvrđena na granici). Od početka pandemije zabilježeno je 370 kršenja mjere samoizolac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žer CZ DNŽ i dalje apelira na građane da se drže svih propisanih mjera od strane Hrvatskog zavoda za javno zdravstvo i Stožera civilne zaštite R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8:00Z</dcterms:created>
  <dc:creator>SILVIJA</dc:creator>
  <dc:description/>
  <dc:language>en-US</dc:language>
  <cp:lastModifiedBy>Pročelniik</cp:lastModifiedBy>
  <cp:lastPrinted>2014-08-11T14:03:00Z</cp:lastPrinted>
  <dcterms:modified xsi:type="dcterms:W3CDTF">2021-02-2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