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1245048236"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right="-8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18. ožujka 2021.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t xml:space="preserve">Predmet: Priopćenje Stožera civilne zaštite Dubrovačko-neretvanske županije, 18. ožujka </w:t>
      </w:r>
      <w:r>
        <w:rPr>
          <w:rFonts w:cs="Times New Roman" w:ascii="Times New Roman" w:hAnsi="Times New Roman"/>
          <w:b/>
          <w:bCs/>
        </w:rPr>
        <w:t>2021.</w:t>
      </w:r>
      <w:r>
        <w:rPr>
          <w:rFonts w:cs="Times New Roman" w:ascii="Times New Roman" w:hAnsi="Times New Roman"/>
          <w:b/>
          <w:bCs/>
          <w:lang w:val="hr-HR"/>
        </w:rPr>
        <w:t xml:space="preserve">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sz w:val="24"/>
          <w:szCs w:val="24"/>
        </w:rPr>
      </w:pPr>
      <w:r>
        <w:rPr>
          <w:rFonts w:cs="Times New Roman" w:ascii="Times New Roman" w:hAnsi="Times New Roman"/>
          <w:sz w:val="24"/>
          <w:szCs w:val="24"/>
        </w:rPr>
        <w:t>U Dubrovačko-neretvanskoj županiji u posljednja 24 sata zabilježeno je 79 novih slučajeva zaraze koronavirusom (24 utvrđena brzim antigenskim testom). Radi se o 31 osobi iz Dubrovnika, po 14 iz Metkovića i Župe dubrovačke, šest iz Ploča, pet iz Orebića, četiri iz Kule Norinske, tri iz Konavala, jednoj iz Opuzena te jednoj osobi koja nema prebivalište na području naše župa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kupno su zaražene 34 muške i 45 ženskih osoba, a 49 ima utvrđenu epidemiološku ve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inule su dvije osobe; jedna muška osoba  iz Dubrovnika (ro</w:t>
      </w:r>
      <w:r>
        <w:rPr>
          <w:rFonts w:cs="Times New Roman" w:ascii="Times New Roman" w:hAnsi="Times New Roman"/>
          <w:sz w:val="24"/>
          <w:szCs w:val="24"/>
        </w:rPr>
        <w:t>đ</w:t>
      </w:r>
      <w:r>
        <w:rPr>
          <w:rFonts w:cs="Times New Roman" w:ascii="Times New Roman" w:hAnsi="Times New Roman"/>
          <w:sz w:val="24"/>
          <w:szCs w:val="24"/>
        </w:rPr>
        <w:t>. 1954.) i jedna iz Župe dubrova</w:t>
      </w:r>
      <w:r>
        <w:rPr>
          <w:rFonts w:cs="Times New Roman" w:ascii="Times New Roman" w:hAnsi="Times New Roman"/>
          <w:sz w:val="24"/>
          <w:szCs w:val="24"/>
        </w:rPr>
        <w:t>č</w:t>
      </w:r>
      <w:r>
        <w:rPr>
          <w:rFonts w:cs="Times New Roman" w:ascii="Times New Roman" w:hAnsi="Times New Roman"/>
          <w:sz w:val="24"/>
          <w:szCs w:val="24"/>
        </w:rPr>
        <w:t>ke (ro</w:t>
      </w:r>
      <w:r>
        <w:rPr>
          <w:rFonts w:cs="Times New Roman" w:ascii="Times New Roman" w:hAnsi="Times New Roman"/>
          <w:sz w:val="24"/>
          <w:szCs w:val="24"/>
        </w:rPr>
        <w:t>đ</w:t>
      </w:r>
      <w:r>
        <w:rPr>
          <w:rFonts w:cs="Times New Roman" w:ascii="Times New Roman" w:hAnsi="Times New Roman"/>
          <w:sz w:val="24"/>
          <w:szCs w:val="24"/>
        </w:rPr>
        <w:t>. 19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liječeno je 68 osoba: 28 iz Dubrovnika, 16 iz Konavala, 12 iz Župe dubrovačke, tri iz Orebića, po dvije iz Metkovića, Stona i Vele Luke te jedna s Lastova, iz Smokvice i Trp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posljednja 24 sata obrađeno je 349 uzoraka, a od početka pandemije analizirano je ukupno 50 105 uzor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Dubrovačko-neretvanskoj županiji trenutno su aktivna 674 slučaja zaraze koronavirusom, od čega na širem području Dubrovnika njih 511 (Dubrovnik 304, Konavle 77, Župa dubrovačka 107, Dubrovačko primorje 15 te Ston osam slučaj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OB Dubrovnik hospitalizirane su 63 osobe pozitivne na koronavirus. Šest pacijenata zahtijeva intenzivnu skrb, od čega su tri na invanzivnoj ventilaciji, dva na neinvazivnoj te jedan na kis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amoizolaciji je 1012 osoba, a u posljednja 24 sata zabilježena su dva kršenja mjere samoizolacije (oba na granici). Od početka pandemije zabilježeno je ukupno 495 kršenja mjere samoizolacije.</w:t>
        <w:br/>
        <w:t>Stožer CZ DNŽ i dalje apelira na građane da se drže svih propisanih mjera od strane Hrvatskog zavoda za javno zdravstvo i Stožera civilne zaštite 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4:00Z</dcterms:created>
  <dc:creator>SILVIJA</dc:creator>
  <dc:description/>
  <cp:keywords/>
  <dc:language>en-US</dc:language>
  <cp:lastModifiedBy>NIKSA</cp:lastModifiedBy>
  <cp:lastPrinted>2014-08-11T14:03:00Z</cp:lastPrinted>
  <dcterms:modified xsi:type="dcterms:W3CDTF">2021-03-1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