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559565013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 I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UPANIJSKE SKUPŠTINE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ubrovnik, 17. listopada 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hr-HR"/>
        </w:rPr>
        <w:t>Predmet: Priopćenje Stožera civilne zaštite Dubrovačko-neretvanske županije, 17</w:t>
      </w:r>
      <w:r>
        <w:rPr>
          <w:rFonts w:cs="Times New Roman" w:ascii="Times New Roman" w:hAnsi="Times New Roman"/>
          <w:b/>
          <w:bCs/>
        </w:rPr>
        <w:t>. listopada 2021.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o je 35 novih slučajeva zaraze koronavirusom.</w:t>
        <w:br/>
        <w:t xml:space="preserve">Radi se o 20 osoba muškog spola i 15 osoba ženskog spola: 16 iz Dubrovnika, osam iz Vele Luke, pet iz Orebića, </w:t>
      </w:r>
      <w:r>
        <w:rPr>
          <w:rFonts w:cs="Times New Roman" w:ascii="Times New Roman" w:hAnsi="Times New Roman"/>
          <w:b/>
          <w:sz w:val="24"/>
          <w:szCs w:val="24"/>
        </w:rPr>
        <w:t>četiri iz Trpnja</w:t>
      </w:r>
      <w:r>
        <w:rPr>
          <w:rFonts w:cs="Times New Roman" w:ascii="Times New Roman" w:hAnsi="Times New Roman"/>
          <w:sz w:val="24"/>
          <w:szCs w:val="24"/>
        </w:rPr>
        <w:t xml:space="preserve"> te jednoj iz Konavala i Korču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liječeno je 30 osoba: 13 iz Dubrovnika, osam iz Ploča, dvije iz Konavala, Metkovića, Vele Luke i Župe dubrovačke te jedna iz Lumbar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sljednja 24 sata obrađeno je 427 uzoraka, a od početka pandemije analizirano je ukupno 147 024 uzorka.</w:t>
        <w:br/>
        <w:t>U OB Dubrovnik hospitalizirane su 24 osobe pozitivne na koronavirus, a tri pacijenta zahtijevaju intenzivnu skrb i nalaze se na respirat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U samoizolaciji su 774 osobe, a u posljednja 24 sata nije utvrđen slučaj kršenja mjere samoizolacije. Od početka pandemije utvrđena su ukupno 963 slučaja kršenja samoizolac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Stožer CZ DNŽ i dalje apelira na građane da se drže svih propisanih mjera od strane Hrvatskog zavoda za javno zdravstvo i Stožera civilne zaštite R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RO_Korinna-Normal;Times New Roman" w:hAnsi="CRO_Korinna-Normal;Times New Roman" w:cs="CRO_Korinna-Normal;Times New Roman"/>
    </w:rPr>
  </w:style>
  <w:style w:type="character" w:styleId="FooterChar">
    <w:name w:val="Footer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4:00Z</dcterms:created>
  <dc:creator>SILVIJA</dc:creator>
  <dc:description/>
  <dc:language>en-US</dc:language>
  <cp:lastModifiedBy>korisnik</cp:lastModifiedBy>
  <cp:lastPrinted>2014-08-11T14:03:00Z</cp:lastPrinted>
  <dcterms:modified xsi:type="dcterms:W3CDTF">2021-10-18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