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58147952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travnja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6. travnja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Dubrovačko-neretvanskoj županiji u posljednja 24 sata zabilježeno je 97 novih slučajeva zaraze koronavirusom (39 utvrđeno brzim antigenskim testom). Radi se o 19 osoba iz Metkovića, 17 iz Dubrovnika, 13 iz Vele Luke, devet iz Opuzena, sedam iz Ploča, pet iz Konavala, Orebića i Župe dubrovačke, četiri iz Stona, tri iz Dubrovačkog primorja, dvije iz Blata i Kule Norinske, jednoj iz Janjine, Lumbarde, Pojezerja i Slivnog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su zaražene 42 muške i 55 osoba ženskog spola, a 58 ih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108 osoba: 24 iz Metkovića, 19 iz Dubrovnika, 12 iz Vele Luke i Župe dubrovačke, 11 iz Ploča, sedam iz Orebića, šest iz Korčule, četiri iz Opuzena, tri iz Blata, dvije iz Dubrovačkog primorja i Slivnog, jedna iz Konavala, Pojezerja i Zažablja te dvije osobe koje nemaju prebivalište na području naše županij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posljednja 24 sata obrađeno je 329 uzoraka, a od početka pandemije analizirano je ukupno 59 843 uzork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OB Dubrovnik hospitalizirano je 66 osoba pozitivnih na koronavirus. Šest pacijenata zahtijeva intenzivnu skrb i svi su na 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su 1132 osobe, a u posljednja 24 sata zabilježena su tri kršenja mjere samoizolacije (jedan na granici). Od početka pandemije zabilježeno je ukupno 638 kršenja mjere samoizolacije.</w:t>
        <w:br/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RO_Korinna-Normal;Times New Roman" w:hAnsi="CRO_Korinna-Normal;Times New Roman" w:cs="CRO_Korinna-Normal;Times New Roman"/>
    </w:rPr>
  </w:style>
  <w:style w:type="character" w:styleId="FooterChar">
    <w:name w:val="Footer Char"/>
    <w:qFormat/>
    <w:rPr>
      <w:rFonts w:ascii="CRO_Korinna-Normal;Times New Roman" w:hAnsi="CRO_Korinna-Normal;Times New Roman" w:cs="CRO_Korinna-Normal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8:21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4-16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