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object w:dxaOrig="2055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.8pt;height:66pt" filled="f" o:ole="">
            <v:imagedata r:id="rId3" o:title=""/>
          </v:shape>
          <o:OLEObject Type="Embed" ProgID="" ShapeID="ole_rId2" DrawAspect="Content" ObjectID="_1672436929" r:id="rId2"/>
        </w:objec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pacing w:val="6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pacing w:val="60"/>
          <w:sz w:val="24"/>
          <w:szCs w:val="24"/>
        </w:rPr>
        <w:t>REPUBLIKA HRVATSKA</w:t>
      </w:r>
    </w:p>
    <w:p>
      <w:pPr>
        <w:pStyle w:val="Normal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DUBROVAČKO-NERETVANSKA ŽUPANIJ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PRAVNI ODJEL ZA POSLOVE ŽUPANA,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UPANIJSKE SKUPŠTINE I OPĆU UPRAVU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60" w:right="-82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6. veljače 2021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DIJIMA -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ĆINAMA I    GRADOVIMA U DNŽ -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 xml:space="preserve">Predmet: Priopćenje Stožera civilne zaštite Dubrovačko-neretvanske županije, 16. veljače </w:t>
      </w:r>
      <w:r>
        <w:rPr>
          <w:rFonts w:cs="Times New Roman" w:ascii="Times New Roman" w:hAnsi="Times New Roman"/>
          <w:b/>
          <w:bCs/>
        </w:rPr>
        <w:t>2021.</w:t>
      </w:r>
      <w:r>
        <w:rPr>
          <w:rFonts w:cs="Times New Roman" w:ascii="Times New Roman" w:hAnsi="Times New Roman"/>
          <w:b/>
          <w:bCs/>
          <w:lang w:val="hr-HR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U Dubrovačko-neretvanskoj županiji u posljednja 24 sata zabilježeno je 28 novih slučajeva zaraze koronavirusom (13 utvrđeno brzim antigenskim testom). Radi se o 15 osoba iz Dubrovnika, sedam iz Konavala, po dvije iz Metkovića i Ploča te po jednoj iz Orebića i Slivnog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kupno je zaraženo 16 muških i 12 ženskih osoba, a 19 ima utvrđenu epidemiološku vez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Izliječeno je 29 osoba: 17 iz Dubrovnika, osam iz Konavala te po jedna iz Blata, Ploča, Stona i Župe dubrovačk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posljednja 24 sata obrađeno je 247 uzoraka, a od početka pandemije analizirano je ukupno 41 618 uzoraka.</w:t>
        <w:br/>
        <w:t>U OB Dubrovnik hospitalizirane su 33 osobe pozitivne na koronavirus. Dva pacijenta zahtijevaju intenzivnu skrb, od kojih je jedan na invazivnoj ventilacij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U samoizolaciji je 689 osoba, a u posljednja 24 sata nije zabilježeno je kršenje mjere samoizolacije. Od početka pandemije zabilježeno je 347 kršenja mjere samoizolacije.</w:t>
        <w:br/>
        <w:t>Stožer CZ DNŽ i dalje apelira na građane da se drže svih propisanih mjera od strane Hrvatskog zavoda za javno zdravstvo i Stožera civilne zaštite RH.</w:t>
      </w:r>
    </w:p>
    <w:sectPr>
      <w:type w:val="nextPage"/>
      <w:pgSz w:w="11906" w:h="16838"/>
      <w:pgMar w:left="851" w:right="851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Korinna-Normal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0"/>
        </w:tabs>
        <w:ind w:left="745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Korinna-Normal;Times New Roman" w:hAnsi="CRO_Korinna-Normal;Times New Roman" w:eastAsia="Times New Roman" w:cs="CRO_Korinna-Normal;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5" w:hanging="0"/>
      <w:outlineLvl w:val="3"/>
    </w:pPr>
    <w:rPr>
      <w:rFonts w:ascii="Times New Roman" w:hAnsi="Times New Roman" w:cs="Times New Roman"/>
      <w:b/>
      <w:i/>
      <w:sz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mic Sans MS" w:hAnsi="Comic Sans MS" w:cs="Tahoma"/>
      <w:szCs w:val="24"/>
      <w:lang w:val="en-US" w:eastAsia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eleposlanica Kraljevine Norvesk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58:00Z</dcterms:created>
  <dc:creator>SILVIJA</dc:creator>
  <dc:description/>
  <cp:keywords/>
  <dc:language>en-US</dc:language>
  <cp:lastModifiedBy>NIKSA</cp:lastModifiedBy>
  <cp:lastPrinted>2014-08-11T14:03:00Z</cp:lastPrinted>
  <dcterms:modified xsi:type="dcterms:W3CDTF">2021-02-16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