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544152088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veljače 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15. veljače </w:t>
      </w:r>
      <w:r>
        <w:rPr>
          <w:rFonts w:cs="Times New Roman" w:ascii="Times New Roman" w:hAnsi="Times New Roman"/>
          <w:b/>
          <w:bCs/>
        </w:rPr>
        <w:t>2021.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 Dubrovačko-neretvanskoj županiji u posljednja 24 sata zabilježena su dva nova slučaja zaraze koronavirusom (oba utvrđena brzim antigenskim testom). Radi se o po jednoj osobi iz Dubrovnika i Konaval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kupno je zaražena jedna muška i jedna ženska osoba, a jedna ima utvrđenu epidemiološku ve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liječene su 24 osobe: devet iz Dubrovnika, šest iz Konavala, pet iz Dubrovačkog primorja, tri iz Ploča i jedna iz Metković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ljednja 24 sata obrađeno je 38 uzoraka, a od početka pandemije analiziran je ukupno 41 371 uzorak.</w:t>
        <w:br/>
        <w:t>U OB Dubrovnik hospitalizirane su 33 osobe pozitivne na koronavirus. Jedan pacijent zahtijeva intenzivnu skr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amoizolaciji su 643 osobe, a u posljednja 24 sata zabilježeno je osam kršenja mjere samoizolacije (sedam kršenja utvrđeno na granici). Od početka pandemije zabilježeno je 347 kršenja mjere samoizolacije.</w:t>
        <w:br/>
        <w:t>Stožer CZ DNŽ i dalje apelira na građane da se drže svih propisanih mjera od strane Hrvatskog zavoda za javno zdravstvo i Stožera civilne zaštite RH.</w:t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0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1-02-1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