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382089461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travnja 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14. travnja </w:t>
      </w:r>
      <w:r>
        <w:rPr>
          <w:rFonts w:cs="Times New Roman" w:ascii="Times New Roman" w:hAnsi="Times New Roman"/>
          <w:b/>
          <w:bCs/>
        </w:rPr>
        <w:t>2021.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113 novih slučajeva zaraze koronavirusom (38 utvrđeno brzim antigenskim testom). Radi se o 28 osoba iz Dubrovnika, 25 iz Metkovića, 15 iz Orebića, 13 iz Ploča,, devet iz Vele Luke, šest iz Konavala, pet iz Župe dubrovačke, tri iz Pojezerja i Slivnog, dvije iz Opuzena te jednoj iz Janjine, Kule Norinske, s Mljeta i iz Zažabl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kupno je zaraženo 56 muških i 57 osoba ženskog spola, a 81 ih ima utvrđenu epidemiološku ve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liječene su 103 osobe: 34 iz Dubrovnika, 28 iz Metkovića, deset iz Ploča, šest iz Župe dubrovačke, pet iz Orebića, četiri iz Konavala, Kule Norinske i Zažablja, dvije iz Dubrovačkog primorja, Opuzena i Pojezerja, jedna iz Janjine te jedna osoba koja nema prebivalište na području naše župan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ljednja 24 sata obrađeno je 525 uzoraka, a od početka pandemije analizirano je ukupno 59 123 uzor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 Dubrovnik hospitalizirano je 67 osoba pozitivnih na koronavirus. Šest pacijenata zahtijeva intenzivnu skrb i svi su na invazivnoj ventilaci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samoizolaciji je 1159 osoba, a u posljednja 24 sata zabilježeno je pet kršenja mjere samoizolacije (četiri na granici). Od početka pandemije zabilježeno je ukupno 633 kršenja mjere samoizolacije.</w:t>
        <w:br/>
        <w:t>Stožer CZ DNŽ i dalje apelira na građane da se drže svih propisanih mjera od strane Hrvatskog zavoda za javno zdravstvo i Stožera civilne zaštite RH.</w:t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RO_Korinna-Normal;Times New Roman" w:hAnsi="CRO_Korinna-Normal;Times New Roman" w:cs="CRO_Korinna-Normal;Times New Roman"/>
    </w:rPr>
  </w:style>
  <w:style w:type="character" w:styleId="FooterChar">
    <w:name w:val="Footer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9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1-04-1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