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22103344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svibnj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1. svibnja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29 novih slučajeva zaraze koronavirusom (14 utvrđeno brzim antigenskim testom). Riječ je o devet osoba iz Dubrovnika, četiri iz Metkovića, tri iz Pojezerja, Slivnog i Župe dubrovačke, dvije iz Opuzena, jednoj iz Korčule, Konavala, Ploča, Stona i Vele Lu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zaraženo 14 osoba muškog spola i 15 osoba ženskog spola, a 15 ima utvrđenu epidemiološku ve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nula je jedna ženska osoba iz Metkovića (rođ. 1956.g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a je 51 osoba: deset iz Dubrovnika, devet iz Orebića i Vele Luke, šest iz Korčule i Metkovića, četiri iz Blata, tri iz Trpnja te po jedna iz Lumbarde, Pojezerja, Stona i Župe dubrovač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o je 337 uzoraka, a od početka pandemije analizirano je ukupno 68 570 uzora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o je 28 osoba pozitivnih na koronavirus. Pet pacijenata zahtijeva intenzivnu skrb, od čega su tri na invazivnoj, a dva na neinvazivnoj ventila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je 323 osobe, a u posljednja 24 sata zabilježeno je 11 kršenja mjere samoizolacije (osam na granici). Od početka pandemije zabilježena su ukupno 704 kršenja mjere samoizolacije.</w:t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</w:rPr>
  </w:style>
  <w:style w:type="character" w:styleId="FooterChar">
    <w:name w:val="Footer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1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1-05-1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