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200927644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veljače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0. veljače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 je 21 novi slučaj zaraze koronavirusom (13 utvrđeno brzim antigenskim testom). Radi se o 12 osoba iz Dubrovnika, četiri iz Konavala, dvije iz  Župe dubrovačke te po jednoj iz Metkovića, Ploča i Slivno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o je zaraženo osam osoba muškog spola i 13 osoba ženskog spola, a njih 14 ima utvrđenu epidemiološku ve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iječena je 31 osoba: 18 iz Dubrovnika, šest iz Blata, tri iz Konavala te po jedna iz Korčule, Orebića, Stona i Vele L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obrađena su 234 uzorka, a od početka pandemije analizirano je ukupno 40 495 uzoraka.</w:t>
        <w:br/>
        <w:t>U OB Dubrovnik hospitalizirano je 27 osoba pozitivnih na koronavirus. Jedan pacijent zahtijeva intenzivnu skr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amoizolaciji je 654 osoba, a u posljednja 24 sata zabilježena su dva kršenja mjere samoizolacije (oba kršenja mjere zabilježena na granici). Od početka pandemije zabilježeno je 330 kršenja mjere samoizol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4:00Z</dcterms:created>
  <dc:creator>SILVIJA</dc:creator>
  <dc:description/>
  <dc:language>en-US</dc:language>
  <cp:lastModifiedBy>Pročelniik</cp:lastModifiedBy>
  <cp:lastPrinted>2014-08-11T14:03:00Z</cp:lastPrinted>
  <dcterms:modified xsi:type="dcterms:W3CDTF">2021-02-10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