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59908938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9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86 novih slučajeva zaraze koronavirusom (30 utvrđeno brzim antigenskim testom). Radi se o 26 osoba iz Dubrovnika, 17 iz Metkovića, deset iz Orebića, osam iz Ploča, sedam iz Vele Luke, četiri iz Župe dubrovačke, tri iz Kule Norinske i Opuzena, dvije iz Blata i Konavala te po jednoj iz Korčule, Mljeta, Pojezerja i Zažab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 je zaraženo 45 muških i 41 osoba ženskog spola, a 51 ih ima utvrđenu epidemiološku ve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e su dvije osobe, jedna muška osoba iz Ploča (rođ. 1936.g.) i jedna ženska osoba iz Dubrovnika (rođ. 1936.g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a pristiglim rezultatima sekvencioniranja na 15 uzoraka, na svima je potvrđen britanski soj COVID-19. Tri uzorka su uzeta na području doline Neretve, a ostali su sa šireg dubrovačkog područ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e su 84 osobe: 33 iz Dubrovnika, 12 iz Metkovića, 11 iz Župe dubrovačke, devet iz Ploča, osam iz Konavala, četiri iz Kule Norinske, tri iz Dubrovačkog primorja te po jedna iz Orebića, Pojezerja, Slivnog i St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99 uzoraka, a od početka pandemije analizirano je ukupno 57 227 uzor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a je 71 osoba pozitivna na koronavirus. Tri pacijenata zahtijevaju intenzivnu skrb, od čega je jedan na invazivnoj, a dva su na neinvazivnoj ventilac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je 1470 osoba, a u posljednja 24 sata nije zabilježeno kršenje mjere samoizolacije. Od početka pandemije zabilježeno je ukupno 611 kršenja mjere samoizolacije.</w:t>
        <w:br/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SILVIJA</dc:creator>
  <dc:description/>
  <dc:language>en-US</dc:language>
  <cp:lastModifiedBy>Pročelniik</cp:lastModifiedBy>
  <cp:lastPrinted>2014-08-11T14:03:00Z</cp:lastPrinted>
  <dcterms:modified xsi:type="dcterms:W3CDTF">2021-04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