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35970587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svib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7. svib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13 novih slučajeva zaraze koronavirusom (četiri utvrđena brzim antigenskim testom). Radi se o pet osoba iz Vele Luke, tri iz Dubrovnika te jednoj iz Blata, Korčule, Kule Norinske, Stona i Župe dubrova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je zaraženo pet osoba muškog spola i osam osoba ženskog spola, a njih deset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38 osoba: 16 iz Dubrovnika, pet iz Opuzena, četiri iz Metkovića i Ploča, tri iz Stona, dvije iz Župe dubrovačke, jedna iz Dubrovačkog primorja i Korčule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a su 262 uzorka, a od početka pandemije analizirano je ukupno 67 580 uzora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e su 33 osobe pozitivne na koronavirus. Pet pacijenata zahtijeva intenzivnu skrb, od čega su četiri na invazivnoj, a jedna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625 osoba, a u posljednja 24 sata zabilježena su četiri kršenja mjere samoizolacije (na granici). Od početka pandemije zabilježeno je ukupno 688 kršenja mjere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7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5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