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112736352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travnja 2021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2. travnja </w:t>
      </w:r>
      <w:r>
        <w:rPr>
          <w:rFonts w:cs="Times New Roman" w:ascii="Times New Roman" w:hAnsi="Times New Roman"/>
          <w:b/>
          <w:bCs/>
        </w:rPr>
        <w:t>2021.</w:t>
      </w:r>
      <w:r>
        <w:rPr>
          <w:rFonts w:cs="Times New Roman" w:ascii="Times New Roman" w:hAnsi="Times New Roman"/>
          <w:b/>
          <w:bCs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Dubrovačko-neretvanskoj županiji u posljednja 24 sata zabilježeno je 126 novih slučajeva zaraze koronavirusom (46 utvrđeno brzim antigenskim testom). Radi se o 33 osobe iz Metkovića, 27 iz Dubrovnika, 17 iz Vele Luke, devet iz Ploča, osam iz Župe dubrovačke, po sedam iz Konavala i Orebića, po tri iz Blata, Opuzena i Stona, dvije iz Kule Norinske, po jednoj iz Dubrovačkog primorja, Janjine, Korčule, Pojezerja i s Lastova te dvije osobe koje nemaju prebivalište na području naše župan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o je zaraženo 66 muških i 60 ženskih osoba, a 87 ima utvrđenu epidemiološku ve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nula je  jedna muška osoba iz Metkovića (rođ. 1956.g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rezultata sekvencioniranja, od 36 uzoraka poslanih na analizu u prvoj polovici ožujka, za njih 31 je utvrđeno kako se radi o britanskom soju virusa. Izuzev jednog s područja Metkovića, svi uzorci za koje je utvrđen britanski soj su sa šireg dubrovačkog područ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liječeno je 65 osoba: 26 iz Dubrovnika, 16 iz Metkovića, sedam iz Ploča, po četiri iz Konavala i Župe dubrovačke, tri iz Opuzena, po dvije iz Dubrovačkog primorja i Kule Norinske te jedna iz Lumbar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posljednja 24 sata obrađena su 454 uzorka, a od početka pandemije analizirano je ukupno 54 971 uzora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OB Dubrovnik hospitalizirane su 64 osobe pozitivne na koronavirus. Šest pacijenata zahtijeva intenzivnu skrb, od čega su četiri na invazivnoj, a dva na neinvazivnoj ventilaci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samoizolaciji su 1582 osoba, a u posljednja 24 sata zabilježeno je devet kršenja mjere samoizolacije (sedam na granici). Od početka pandemije zabilježeno je ukupno 585 kršenja mjere samoizolacije.</w:t>
        <w:br/>
        <w:t>Stožer CZ DNŽ i dalje apelira na građane da se drže svih propisanih mjera od strane Hrvatskog zavoda za javno zdravstvo i Stožera civilne zaštite R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RO_Korinna-Normal;Times New Roman" w:hAnsi="CRO_Korinna-Normal;Times New Roman" w:cs="CRO_Korinna-Normal;Times New Roman"/>
    </w:rPr>
  </w:style>
  <w:style w:type="character" w:styleId="FooterChar">
    <w:name w:val="Footer Char"/>
    <w:qFormat/>
    <w:rPr>
      <w:rFonts w:ascii="CRO_Korinna-Normal;Times New Roman" w:hAnsi="CRO_Korinna-Normal;Times New Roman" w:cs="CRO_Korinna-Norm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59:00Z</dcterms:created>
  <dc:creator>SILVIJA</dc:creator>
  <dc:description/>
  <cp:keywords/>
  <dc:language>en-US</dc:language>
  <cp:lastModifiedBy>NIKSA</cp:lastModifiedBy>
  <cp:lastPrinted>2014-08-11T14:03:00Z</cp:lastPrinted>
  <dcterms:modified xsi:type="dcterms:W3CDTF">2021-04-02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