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object w:dxaOrig="2055" w:dyaOrig="2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8pt;height:66pt" filled="f" o:ole="">
            <v:imagedata r:id="rId3" o:title=""/>
          </v:shape>
          <o:OLEObject Type="Embed" ProgID="" ShapeID="ole_rId2" DrawAspect="Content" ObjectID="_687112789" r:id="rId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pacing w:val="60"/>
          <w:sz w:val="24"/>
          <w:szCs w:val="24"/>
        </w:rPr>
        <w:t>REPUBLIKA HRVATSKA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DUBROVAČKO-NERETVANSKA ŽUPANIJ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PRAVNI ODJEL ZA POSLOVE ŽUPANA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UPANIJSKE SKUPŠTINE I OPĆU UPRAVU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right="-82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travnja 2021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DIJIMA -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ĆINAMA I    GRADOVIMA U DNŽ -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 xml:space="preserve">Predmet: Priopćenje Stožera civilne zaštite Dubrovačko-neretvanske županije, 1. travnja </w:t>
      </w:r>
      <w:r>
        <w:rPr>
          <w:rFonts w:cs="Times New Roman" w:ascii="Times New Roman" w:hAnsi="Times New Roman"/>
          <w:b/>
          <w:bCs/>
        </w:rPr>
        <w:t>2021.</w:t>
      </w:r>
      <w:r>
        <w:rPr>
          <w:rFonts w:cs="Times New Roman" w:ascii="Times New Roman" w:hAnsi="Times New Roman"/>
          <w:b/>
          <w:bCs/>
          <w:lang w:val="hr-H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 Dubrovačko-neretvanskoj županiji u posljednja 24 sata zabilježeno je 111 novih slučajeva zaraze koronavirusom (48 utvrđeno brzim antigenskim testom). Radi se o 39 osoba iz Dubrovnika, 27 iz Metkovića, po osam iz Ploča i Župe dubrovačke, sedam iz Kule Norinske, pet iz Korčule, četiri iz Orebića, tri iz Opuzena, po dvije iz Pojezerja i Zažablja, po jednoj iz Dubrovačkog primorja, Slivnog i Vele Luke te tri osobe koje nemaju prebivalište na području naše županij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upno je zaraženo 66 muških i 45 ženskih osoba, a 69 ima utvrđenu epidemiološku vezu.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inule su dvije osobe iz Dubrovnika,  jedna muška osoba  (rođ. 1938.g.) i jedna ženska osoba (rođ. 1949.g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zliječeno je 77 osoba: 31 iz Dubrovnika, 16 iz Metkovića, 11 iz Ploča, osam iz Konavala, četiri iz Župe dubrovačke, dvije iz Orebića, po jedna iz Kule Norinske, s Mljeta, iz Slivnog i Zažablja te jedna osoba koja nema prebivalište na području naše županij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 posljednja 24 sata obrađeno je 385 uzoraka, a od početka pandemije analizirano je ukupno 54 517 uzorak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 OB Dubrovnik hospitalizirano je 60 osoba pozitivnih na koronavirus. Šest pacijenata zahtijeva intenzivnu skrb, od čega su četiri na invazivnoj, a dva na neinvazivnoj ventilacij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 samoizolaciji je 1561 osoba, a u posljednja 24 sata zabilježena su tri kršenja mjere samoizolacije (dva na granici). Od početka pandemije zabilježeno je ukupno 576 kršenja mjere samoizolacije.</w:t>
        <w:br/>
        <w:t>Stožer CZ DNŽ i dalje apelira na građane da se drže svih propisanih mjera od strane Hrvatskog zavoda za javno zdravstvo i Stožera civilne zaštite R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Korinna-Normal">
    <w:altName w:val="Times New Roman"/>
    <w:charset w:val="00"/>
    <w:family w:val="auto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4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Korinna-Normal;Times New Roman" w:hAnsi="CRO_Korinna-Normal;Times New Roman" w:eastAsia="Times New Roman" w:cs="CRO_Korinna-Normal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5" w:hanging="0"/>
      <w:outlineLvl w:val="3"/>
    </w:pPr>
    <w:rPr>
      <w:rFonts w:ascii="Times New Roman" w:hAnsi="Times New Roman" w:cs="Times New Roman"/>
      <w:b/>
      <w:i/>
      <w:sz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RO_Korinna-Normal;Times New Roman" w:hAnsi="CRO_Korinna-Normal;Times New Roman" w:cs="CRO_Korinna-Normal;Times New Roman"/>
    </w:rPr>
  </w:style>
  <w:style w:type="character" w:styleId="FooterChar">
    <w:name w:val="Footer Char"/>
    <w:qFormat/>
    <w:rPr>
      <w:rFonts w:ascii="CRO_Korinna-Normal;Times New Roman" w:hAnsi="CRO_Korinna-Normal;Times New Roman" w:cs="CRO_Korinna-Norma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mic Sans MS" w:hAnsi="Comic Sans MS" w:cs="Tahoma"/>
      <w:szCs w:val="24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leposlanica Kraljevine Norvesk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26:00Z</dcterms:created>
  <dc:creator>SILVIJA</dc:creator>
  <dc:description/>
  <cp:keywords/>
  <dc:language>en-US</dc:language>
  <cp:lastModifiedBy>NIKSA</cp:lastModifiedBy>
  <cp:lastPrinted>2014-08-11T14:03:00Z</cp:lastPrinted>
  <dcterms:modified xsi:type="dcterms:W3CDTF">2021-04-01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