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PUBLIKA HRVATSK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UBROVAČKO-NERETVANSKA ŽUPANIJ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A TRPANJ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szCs w:val="24"/>
        </w:rPr>
        <w:t>Na temelju članka 14. Zakona o proračunu (Narodne novine, broj 87/08, 136/12 i 15/15) i članka 30. Statuta Općine Trpanj (Službeni glasnik Dubrovačko-neretvanske županije broj 6/1314/13, 7/18 i 11/19 - pročišćeni tekst), Općinsko vijeće Općine Trpanj na 25. sjednici održanoj dana 29. prosinca 2020. godine donijelo j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</w:t>
      </w:r>
      <w:r>
        <w:rPr>
          <w:b/>
          <w:bCs/>
          <w:sz w:val="24"/>
          <w:szCs w:val="24"/>
          <w:u w:val="none"/>
        </w:rPr>
        <w:t xml:space="preserve">O D L U K 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o izvršavanju Proračuna Općine Trpanj za 2021. godinu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 </w:t>
        <w:tab/>
        <w:tab/>
        <w:t>OPĆE ODREDB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om se Odlukom uređuje struktura prihoda i primitaka, rashoda i izdataka Proračuna Općine Trpanj za 2021. godinu (u daljnjem tekstu: Proračun), njegovo izvršavanje, opseg zaduživanja i jamstava Općine Trpanj (u daljnjem tekstu: Općine), upravljanje financijskom i nefinancijskom imovinom, prava i obveze korisnika proračunskih sredstav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</w:t>
        <w:tab/>
        <w:t>SADRŽAJ PRORAČUNA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2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sastoji od općeg i posebnog dijela te planova razvojnih programa. Opći dio Proračuna čini Račun prihoda i rashoda i Račun financiranja. 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 U računu financiranja iskazuju se primici od financijske imovine i zaduživanja te izdaci za financijsku imovinu i otplatu kredita i zajmova kao i korištenje viška/manjka prihoda iz prethodnih razdoblja. Posebni dio Proračuna sastoji se od plana rashoda i izdataka po nositeljima, odnosno korisnicima, iskazanih po vrstama, raspoređenih u programe koji se sastoje od aktivnosti i projekata. Plan razvojnih programa po godinama utvrđen je planovima razvitka, posebnim zakonima, drugim propisima ili općim aktima. Plan razvojnih programa iskazuje planirane rashode Proračuna za nefinancijsku imovinu (investicije), kapitalne pomoći i donacije u sljedeće tri godine, a usklađuje se svake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</w:t>
        <w:tab/>
        <w:t xml:space="preserve"> IZVRŠAVANJE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3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izvršava u skladu s raspoloživim sredstvima i dospjelim obvezam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redstva Proračuna osiguravaju se za redovan rad tijela Općine, Jedinstvenog upravnog odjela i  korisnika proračuna (u daljnjem tekstu: Korisnik) koji su u posebnom dijelu Proračuna određeni za nositelje sredstava na pojedinim pozicij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risnik mora proračunska sredstva koristiti samo za namjene određene Proračunom i do visine utvrđene u njegovom posebnom dijel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o isteku proračunske 2021. godine, a najkasnije do 31. siječnja 2022. godine, svaki primatelj financijskih sredstava dužan je pismenim putem opravdati namjensko trošenje doznačenih  sredstava iz proračuna za 2021. godi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Namjenski prihodi i primici Proračuna jesu pomoći, donacije, prihodi za posebne namjene, prihodi od prodaje ili zamjene imovine u vlasništvu Općine.</w:t>
      </w:r>
    </w:p>
    <w:p>
      <w:pPr>
        <w:pStyle w:val="TextBody"/>
        <w:rPr>
          <w:szCs w:val="24"/>
        </w:rPr>
      </w:pPr>
      <w:r>
        <w:rPr>
          <w:szCs w:val="24"/>
        </w:rPr>
        <w:t>Prihodi Proračuna ubiru se i uplaćuju u Proračun u skladu sa zakonom i propisima donesenim na temelju zakona, neovisno o visini prihoda planiranih u Proraču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očete aktivnosti i projekti iz programa u kalendarskoj godini mogu se izvršavati i u narednoj godini u planiranim izno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6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ćinski načelnik je odgovoran za zakonito i pravilno planiranje i izvršavanje Proračun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euzimanje svih obveza na teret Proračuna odob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plata proračunskih sredstava obavlja se temeljem vjerodostojne knjigovodstvene dokumentacije ili naloga za prijenos sredstava koju potpisom ovje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d neusklađenog priljeva u Proračun razmjerno će se smanjivati dinamika doznaka sredstava korisni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8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jalna prava službenicima i namještenicima osiguravaju se sukladno kolektivnom ugovoru i pozitivnim zakonskim propisi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vješća o izvršavanju Proračuna, odnosno dijelova Proračuna, podnosit će se Općinskom vijeću u skladu sa zakonskim odredb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bvezuje se Jedinstveni upravni odjel Općine Trpanj da provodi naplatu svih prihoda sukladno Zakonu o financiranju jedinica lokalne i područne (regionalne) samouprave i odluka Općinskog vijeć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IV</w:t>
        <w:tab/>
        <w:t>ZADUŽIVANJA I DAVANJA JAMSTAV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1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ćina se može zaduživati za investicije uzimanjem kredita  uz prethodnu suglasnost Vlade. 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kupna godišnja obveza  po zaduženju Općine može iznositi najviše do 20% ostvarenih prihoda u 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odini koja prethodi godini u kojoj se zadužuje, a u iznos ukupne godišnje obveze uključena su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 dana jamstva, kao i neplaćene dospjele obveze iz prethodnih godina.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left="3540" w:right="-653" w:hanging="0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Članak 1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 xml:space="preserve">U 2021. godini Općina Trpanj će se zadužiti za investicije: rekonstrukcija i opremanje objekta javne namjene uzimanjem kredita u iznosu od 1.700.000,00 kuna kod poslovne banke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 2021. godini Općina Trpanj će temeljem Ugovora o prekoračenju po poslovnom računu povećati tekuću likvidnost za 200.000,00 kn sa rokom korištenja od jedne (1) godine uz obvezu pozitivnog poslovnog računa na dan 31. prosinca 2020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dluku o zaduživanju jamstva  donosi i davanju Općinsko vijeć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meljem Odluke Vlade RH, Općini Trpanj je odobren beskamatni zajam u iznosu 400.000,00 kn koje će Općina koristiti tijekom 2021. godine, te će ukupan iznos glavnice duga po zaduženju na kraju 2021. godine iznositi  2.100.000,00 kn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redstva za financiranje troškova kredita osiguravaju se u proračunu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3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avne osobe u vlasništvu Općine  mogu se zaduživati uz suglasnost Općinskog vijeća sukladno Statutu i uz uvjete i na način propisan Zakonom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</w:t>
        <w:tab/>
        <w:t>UPRAVLJANJE FINANCIJSKOM I NEFINANCIJSKOM IMOVINO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Imovinu Općine čine finanacijska i nefinancijska imovina kojom upravlja Općinski načelnik ili Općinsko vijeće u skladu s posebnim propisima i Statutom Općine. Sredstva za osiguranje dijela nefinancijske dugotrajne imovine osigurana su u proračunu općine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5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položivim novčanim sredstvima na računu Proračuna upravlja Općinski načelnik.</w:t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6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Društvima u vlasništvu Općine može se iz likvidnih sredstava Proračuna odobriti kratkoročna beskamatna pozajmica. Odluku o davanju kratkoročnih pozajmica donosi Općinski načelnik odnosno Općinsko vijeće u skladu sa odredbama Statuta. Sredstva dana kao kratkoročne pozajmice moraju se vratiti u Proračun do 31.prosinca 2021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</w:t>
        <w:tab/>
        <w:t>URAVNOTEŽENJE PRORAČUNA I PRERASPODJELA SREDSTAVA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o tijekom godine dođe do znatnije neusklađenosti planiranih prihoda/primitaka i rashoda/izdataka, Proračun se mora uravnotežiti izmjenama i dopunama Proračuna prema postupku za donoše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8.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oračun se izvršava od 01. siječnja do 31. prosinca 2021. godine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amo naplaćeni prihodi u kalendarskoj godini priznaju se kao prihodi Proračuna za 2021. godin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Rashodi poslovanja za koje je nastala obveza u 2021. godini rashodi su Proračuna za 2021. godinu, neovisno o plaćanj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I</w:t>
        <w:tab/>
        <w:t>ZAVRŠNE ODREDB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9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a Odluka stupa na snagu osmog dana od dana objave u Službenom glasniku Dubrovačko-neretvanske županije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KLASA: 400-08/18-01/01                                  </w:t>
      </w:r>
      <w:r>
        <w:rPr>
          <w:sz w:val="24"/>
          <w:szCs w:val="24"/>
          <w:u w:val="none"/>
          <w:lang w:val="en-US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iCs/>
          <w:sz w:val="24"/>
          <w:szCs w:val="24"/>
          <w:u w:val="none"/>
          <w:lang w:val="en-US"/>
        </w:rPr>
        <w:t xml:space="preserve">URBROJ: 2117/07-01/01-20-02    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Trpanj,   29.  prosinca 2020. godin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u w:val="none"/>
        </w:rPr>
        <w:t>Predsjednik Općinskog vijeća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u w:val="none"/>
        </w:rPr>
        <w:t>Josip Nesanović, v.r.</w:t>
      </w:r>
    </w:p>
    <w:sectPr>
      <w:type w:val="nextPage"/>
      <w:pgSz w:w="11906" w:h="16838"/>
      <w:pgMar w:left="1417" w:right="1417" w:gutter="0" w:header="0" w:top="1246" w:footer="0" w:bottom="1418"/>
      <w:pgNumType w:fmt="decimal"/>
      <w:formProt w:val="false"/>
      <w:textDirection w:val="lrTb"/>
      <w:docGrid w:type="default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60"/>
      <w:szCs w:val="20"/>
      <w:u w:val="single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BodyText2">
    <w:name w:val="Body Text 2"/>
    <w:basedOn w:val="Normal"/>
    <w:qFormat/>
    <w:pPr/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1:00Z</dcterms:created>
  <dc:creator>Gina</dc:creator>
  <dc:description/>
  <cp:keywords/>
  <dc:language>en-US</dc:language>
  <cp:lastModifiedBy>Pročelniik</cp:lastModifiedBy>
  <cp:lastPrinted>2020-12-26T12:01:00Z</cp:lastPrinted>
  <dcterms:modified xsi:type="dcterms:W3CDTF">2021-01-04T11:25:00Z</dcterms:modified>
  <cp:revision>3</cp:revision>
  <dc:subject/>
  <dc:title>Na temelju članka 16</dc:title>
</cp:coreProperties>
</file>