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object w:dxaOrig="2055" w:dyaOrig="2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8pt;height:66pt" filled="f" o:ole="">
            <v:imagedata r:id="rId3" o:title=""/>
          </v:shape>
          <o:OLEObject Type="Embed" ProgID="" ShapeID="ole_rId2" DrawAspect="Content" ObjectID="_1466316821" r:id="rId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6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pacing w:val="60"/>
          <w:sz w:val="24"/>
          <w:szCs w:val="24"/>
        </w:rPr>
        <w:t>REPUBLIKA HRVATSKA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DUBROVAČKO-NERETVANSKA ŽUPANIJ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PRAVNI ODJEL ZA POSLOVE ŽUPANA,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ŽUPANIJSKE SKUPŠTINE I OPĆU UPRAVU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60" w:right="-82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1. prosinca 2020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EDIJIMA -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PĆINAMA I    GRADOVIMA U DNŽ -</w:t>
      </w:r>
    </w:p>
    <w:p>
      <w:pPr>
        <w:pStyle w:val="Normal"/>
        <w:spacing w:lineRule="auto" w:line="276"/>
        <w:ind w:left="7096" w:firstLine="703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76"/>
        <w:ind w:left="4260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lang w:val="hr-HR"/>
        </w:rPr>
        <w:t xml:space="preserve">Predmet: Priopćenje Stožera civilne zaštite Dubrovačko-neretvanske županije, 31. prosinca </w:t>
      </w:r>
      <w:r>
        <w:rPr>
          <w:rFonts w:cs="Times New Roman" w:ascii="Times New Roman" w:hAnsi="Times New Roman"/>
          <w:b/>
          <w:bCs/>
        </w:rPr>
        <w:t>2020</w:t>
      </w:r>
      <w:r>
        <w:rPr>
          <w:rFonts w:cs="Times New Roman" w:ascii="Times New Roman" w:hAnsi="Times New Roman"/>
          <w:b/>
          <w:bCs/>
          <w:lang w:val="hr-HR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U Dubrovačko-neretvanskoj županiji u posljednja 24 sata zabilježena su 42 nova slučaja zaraze koronavirusom (28 je utvrđeno brzim antigenskim testom). Radi se o 19 osoba iz Dubrovnika, devet iz Konavala, četiri iz Župe dubrovačke, tri iz Ploča, dvije iz Metkovića, po jednoj iz Korčule, Lumbarde, Orebića, Trpnja i s Mljeta. Među spomenutim pozitivnim osobama je jedan korisnik Doma za starije Dubrovnik – Thermoterapia (iz Dubrovnika) te  dva djelatnika istog Doma (jedan iz Dubrovnika i jedan iz Župe dubrovačke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Ukupno su zaražene 22 osobe muškog spola i 20 osoba ženskog spola, a za njih 29 je utvrđena epidemiološka vez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Izliječeno je 45 osoba: 15 iz Dubrovnika, šest iz Ploča, pet iz Korčule, po četiri iz Metkovića i Vele Luke, po tri iz Konavala i Lumbarde, po jedna iz Orebića, Slivnog, Stona i Župe dubrovačke te jedna osoba koja nema prebivalište na području naše županij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U OB Dubrovnik hospitalizirane su 34 osobe pozitivne na koronavirus. Osam pacijenata zahtijeva intenzivnu skrb, sedam pacijenta je na invanzivnoj ventilaciji, a jedan na neinvazivnoj ventilacij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U posljednja 24 sata obrađeno je 258 uzoraka, a od početka pandemije analizirano je ukupno 33 035 uzorak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U samoizolaciji je 640 osoba, a u posljednja 24 sata zabilježeno je šest kršenja mjere samoizolacije (svih šest na graničnim prijelazima). Od početka pandemije utvrđeno je ukupno 147 slučajeva kršenja samoizolacije (26 na graničnim prijelazima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Stožer CZ DNŽ i dalje apelira na građane da se drže svih propisanih mjera od strane Hrvatskog zavoda za javno zdravstvo i Stožera civilne zaštite R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Korinna-Normal">
    <w:altName w:val="Times New Roman"/>
    <w:charset w:val="00"/>
    <w:family w:val="auto"/>
    <w:pitch w:val="variable"/>
  </w:font>
  <w:font w:name="Calibri Light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0"/>
        </w:tabs>
        <w:ind w:left="745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RO_Korinna-Normal;Times New Roman" w:hAnsi="CRO_Korinna-Normal;Times New Roman" w:eastAsia="Times New Roman" w:cs="CRO_Korinna-Normal;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cs="Calibri Light;Arial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5" w:hanging="0"/>
      <w:outlineLvl w:val="3"/>
    </w:pPr>
    <w:rPr>
      <w:rFonts w:ascii="Times New Roman" w:hAnsi="Times New Roman" w:cs="Times New Roman"/>
      <w:b/>
      <w:i/>
      <w:sz w:val="24"/>
      <w:lang w:val="en-GB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rFonts w:ascii="CRO_Korinna-Normal;Times New Roman" w:hAnsi="CRO_Korinna-Normal;Times New Roman" w:cs="CRO_Korinna-Normal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mic Sans MS" w:hAnsi="Comic Sans MS" w:cs="Tahoma"/>
      <w:szCs w:val="24"/>
      <w:lang w:val="en-US" w:eastAsia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leposlanica Kraljevine Norveske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8:27:00Z</dcterms:created>
  <dc:creator>SILVIJA</dc:creator>
  <dc:description/>
  <cp:keywords/>
  <dc:language>en-US</dc:language>
  <cp:lastModifiedBy>NIKSA</cp:lastModifiedBy>
  <cp:lastPrinted>2014-08-11T14:03:00Z</cp:lastPrinted>
  <dcterms:modified xsi:type="dcterms:W3CDTF">2020-12-31T08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