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05505162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9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a su 34 nova slučaja zaraze koronavirusom (15 je utvrđeno brzim antigenskim testom). Radi se o 12 osoba iz Dubrovnika, sedam iz Konavla, po tri iz Metkovića i Župe dubrovačke, dvije iz Ploča, po jednoj iz Dubrovačkog primorja, Korčule, Lumbarde, Opuzena, Stona i Vele Luke te jednoj osobi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je zaraženo 17 osoba muškog spola i 17 osoba ženskog spola, a za njih 12 je utvrđena edpi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a je 61 osoba: 25 iz Dubrovnika, devet iz Metkovića, po osam iz Konavala i Ploča, četiri iz Župe dubrovačke, po dvije iz Opuzena i Stona, po jednoj iz Dubrovačkog primorja i Kule Norinske te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e su 34 osobe pozitivne na koronavirus. Osam pacijenata zahtijeva intenzivnu skrb, sedam pacijenta je na invanzivnoj ventilaciji, a jedan na ne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a su 193 uzorka, a od početka pandemije analizirano je ukupno 32 543 uzor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669 osoba, a u posljednja 24 sata zabilježeno je pet kršenja mjere samoizolacije (svih pet na graničnim prijelazima). Od početka pandemije utvrđena su ukupno 133 slučaja kršenja samoizolacije (14 na graničnim prijelazim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1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2-29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