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54649649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siječ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6. siječ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32 nova slučaja zaraze koronavirusom (14 je utvrđeno brzim antigenskim testom). Radi se o 20 osoba iz Dubrovnika, po četiri iz Konavala i Metkovića te po jednoj iz Dubrovačkog primorja, Orebića, Ploča i Župe dubrovač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 spomenutim slučajevima su i dva korisnika Doma za starije Dubrovnik – Thermotherap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o je zaraženo 12 osoba muškog spola i 20 osoba ženskog spola, a za njih 19 je utvrđena epidemiološka 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ženska osoba iz Dubrovnika (rođ. 1927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iječeno je 26 osoba: 13 iz Dubrovnika, četiri iz Ploča, po tri iz Metkovića i Župe dubrovačke, dvije iz Blata te jedna iz Pojeze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258 uzoraka, a od početka pandemije analizirano je ukupno 37 637 uzoraka.</w:t>
        <w:br/>
        <w:t>U OB Dubrovnik hospitalizirano je 25 osoba pozitivnih na koronavirus. Dva pacijenata zahtijevaju intenzivnu skrb i oba su na invazivnoj ventila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je 621 osoba, a u posljednja 24 sata zabilježena su tri kršenja mjere samoizolacije (sva tri na granici). Od početka pandemije utvrđeno je ukupno 260 slučajeva kršenja samoizolacije (132 na graničnim prijelazima)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7:00Z</dcterms:created>
  <dc:creator>SILVIJA</dc:creator>
  <dc:description/>
  <dc:language>en-US</dc:language>
  <cp:lastModifiedBy>Pročelniik</cp:lastModifiedBy>
  <cp:lastPrinted>2014-08-11T14:03:00Z</cp:lastPrinted>
  <dcterms:modified xsi:type="dcterms:W3CDTF">2021-01-26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