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object w:dxaOrig="2055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8pt;height:66pt" filled="f" o:ole="">
            <v:imagedata r:id="rId3" o:title=""/>
          </v:shape>
          <o:OLEObject Type="Embed" ProgID="" ShapeID="ole_rId2" DrawAspect="Content" ObjectID="_1343223854" r:id="rId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pacing w:val="60"/>
          <w:sz w:val="24"/>
          <w:szCs w:val="24"/>
        </w:rPr>
        <w:t>REPUBLIKA HRVATSKA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DUBROVAČKO-NERETVANSKA ŽUPANI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PRAVNI ODJEL ZA POSLOVE ŽUPANA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UPANIJSKE SKUPŠTINE I OPĆU UPRAVU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right="-82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4. prosinca 2020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DIJIMA -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ĆINAMA I    GRADOVIMA U DNŽ -</w:t>
      </w:r>
    </w:p>
    <w:p>
      <w:pPr>
        <w:pStyle w:val="Normal"/>
        <w:spacing w:lineRule="auto" w:line="276"/>
        <w:ind w:left="7096" w:firstLine="703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76"/>
        <w:ind w:left="426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lang w:val="hr-HR"/>
        </w:rPr>
        <w:t xml:space="preserve">Predmet: Priopćenje Stožera civilne zaštite Dubrovačko-neretvanske županije, 24. prosinca </w:t>
      </w:r>
      <w:r>
        <w:rPr>
          <w:rFonts w:cs="Times New Roman" w:ascii="Times New Roman" w:hAnsi="Times New Roman"/>
          <w:b/>
          <w:bCs/>
        </w:rPr>
        <w:t>2020</w:t>
      </w:r>
      <w:r>
        <w:rPr>
          <w:rFonts w:cs="Times New Roman" w:ascii="Times New Roman" w:hAnsi="Times New Roman"/>
          <w:b/>
          <w:bCs/>
          <w:lang w:val="hr-HR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 Dubrovačko-neretvanskoj županiji u posljednja 24 sata zabilježeno je 36 novih slučajeva zaraze koronavirusom (12 je utvrđeno brzim antigenskim testom). Radi se o 11 osoba iz Dubrovnika, šest iz Konavala, pet iz Ploča, po tri iz Korčule, Lumbarde i Župe dubrovačke, po jednoj iz Dubrovačkog primorja, Metkovića, Opuzena i Orebića te jednoj osobi koja nema prebivalište na području naše županij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upno je zaraženo 14 osoba muškog spola i 22 osobe ženskog spola, a za njih 26 je utvrđena epidemiološka vez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ije su osobe preminule, jedna muška osoba iz Metkovi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a (ro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. 1962.) i jedna ženska osoba iz Slivnog (ro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. 1972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  <w:t>Izliječeno je 47 osoba: 17 iz Korčule, 13 iz Metkovića, osam iz Dubrovnika, tri iz Lumbarde, po dvije iz Konavala i Ploča te po jedna iz Blata i Opuzen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OB Dubrovnik hospitalizirane su 43 osoba pozitivnih na koronavirus. Sedam pacijenata zahtijeva intenzivnu skrb, šest pacijenta je na invanzivnoj ventilaciji, a jedan na neinvazivnoj ventilacij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U posljednja 24 sata obrađeno je 207 uzoraka, a od početka pandemije analizirana su ukupno 31 993 uzorka.</w:t>
        <w:br/>
        <w:t xml:space="preserve">U samoizolaciji je 837 osoba, a u posljednja 24 sata nije zabilježeno kršenje mjere samoizolacije. Od početka pandemije utvrđena su ukupno 122 slučajeva kršenja samoizolacije (pet na graničnim prijelazima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žer CZ DNŽ i dalje apelira na građane da se drže svih propisanih mjera od strane Hrvatskog zavoda za javno zdravstvo i Stožera civilne zaštite R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Korinna-Normal">
    <w:altName w:val="Times New Roman"/>
    <w:charset w:val="00"/>
    <w:family w:val="auto"/>
    <w:pitch w:val="variable"/>
  </w:font>
  <w:font w:name="Calibri Light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4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Korinna-Normal;Times New Roman" w:hAnsi="CRO_Korinna-Normal;Times New Roman" w:eastAsia="Times New Roman" w:cs="CRO_Korinna-Normal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5" w:hanging="0"/>
      <w:outlineLvl w:val="3"/>
    </w:pPr>
    <w:rPr>
      <w:rFonts w:ascii="Times New Roman" w:hAnsi="Times New Roman" w:cs="Times New Roman"/>
      <w:b/>
      <w:i/>
      <w:sz w:val="24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CRO_Korinna-Normal;Times New Roman" w:hAnsi="CRO_Korinna-Normal;Times New Roman" w:cs="CRO_Korinna-Norma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mic Sans MS" w:hAnsi="Comic Sans MS" w:cs="Tahoma"/>
      <w:szCs w:val="24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leposlanica Kraljevine Norvesk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43:00Z</dcterms:created>
  <dc:creator>SILVIJA</dc:creator>
  <dc:description/>
  <cp:keywords/>
  <dc:language>en-US</dc:language>
  <cp:lastModifiedBy>NIKSA</cp:lastModifiedBy>
  <cp:lastPrinted>2014-08-11T14:03:00Z</cp:lastPrinted>
  <dcterms:modified xsi:type="dcterms:W3CDTF">2020-12-24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