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66pt" filled="f" o:ole="">
            <v:imagedata r:id="rId3" o:title=""/>
          </v:shape>
          <o:OLEObject Type="Embed" ProgID="" ShapeID="ole_rId2" DrawAspect="Content" ObjectID="_1274897319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UBROVAČKO-NERETVANSKA ŽUPAN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RAVNI ODJEL ZA POSLOVE ŽUPAN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UPANIJSKE SKUPŠTINE I OPĆU UPRAV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-8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. prosinca 2020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DIJIMA -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NAMA I    GRADOVIMA U DNŽ -</w:t>
      </w:r>
    </w:p>
    <w:p>
      <w:pPr>
        <w:pStyle w:val="Normal"/>
        <w:spacing w:lineRule="auto" w:line="276"/>
        <w:ind w:left="7096" w:firstLine="703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ind w:left="42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lang w:val="hr-HR"/>
        </w:rPr>
        <w:t xml:space="preserve">Predmet: Priopćenje Stožera civilne zaštite Dubrovačko-neretvanske županije, 23. prosinca </w:t>
      </w:r>
      <w:r>
        <w:rPr>
          <w:rFonts w:cs="Times New Roman" w:ascii="Times New Roman" w:hAnsi="Times New Roman"/>
          <w:b/>
          <w:bCs/>
        </w:rPr>
        <w:t>2020</w:t>
      </w:r>
      <w:r>
        <w:rPr>
          <w:rFonts w:cs="Times New Roman" w:ascii="Times New Roman" w:hAnsi="Times New Roman"/>
          <w:b/>
          <w:bCs/>
          <w:lang w:val="hr-HR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Dubrovačko-neretvanskoj županiji u posljednja 24 sata zabilježeno je 50 novih slučajeva zaraze koronavirusom (25 je utvrđeno brzim antigenskim testom). Radi se o 14 osoba iz Dubrovnika, devet iz Metkovića, po osam iz Konavala i Ploča, tri iz Opuzena, dvije iz Stona, po jednoj iz Blata, Dubrovačkog primorja, Kule Norinske i Vele Luke te dvije osobe koje nemaju prebivalište na području naše župani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kupno su zaražene 23 osobe muškog spola i 27 osoba ženskog spola, a za njih 27 je utvrđena epidemiološka vez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t>Izliječene su 84 osobe: 33 iz Dubrovnika, 15 iz Metkovića, deset iz Župe dubrovačke, sedam iz Ploča, četiri iz Kule Norinske, po tri iz Konavala i Slivnog, po dvije iz Opuzena i Stona, po jedna iz Dubrovačkog primorja, s Mljeta i s Lastova te dvije osobe koje nemaju prebivalište na području naše župani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OB Dubrovnik hospitalizirano je 49 osoba pozitivnih na koronavirus. Devet pacijenata zahtijeva intenzivnu skrb, osam pacijenta je na invanzivnoj ventilaciji, a jedan na kisi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U posljednja 24 sata obrađena su 334 uzorka, a od početka pandemije analizirano je ukupno 31 786 uzoraka.</w:t>
        <w:br/>
        <w:t xml:space="preserve">U samoizolaciji je 861 osoba, a u posljednja 24 sata zabilježeno je sedam kršenja mjere samoizolacije (pet kršenja utvrđeno je na granici, radi se o osobama koje su prijavile tranzit kroz RH sukladno Odluci o privremenoj zabrani i ograničavanju prelaska preko graničnih prijelaza, ali isto nisu napravile u roku od 12 sati). Od početka pandemije utvrđeno je ukupno 122 slučajeva kršenja samoizolacij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žer CZ DNŽ i dalje apelira na građane da se drže svih propisanih mjera od strane Hrvatskog zavoda za javno zdravstvo i Stožera civilne zaštite R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Korinna-Normal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Korinna-Normal;Times New Roman" w:hAnsi="CRO_Korinna-Normal;Times New Roman" w:eastAsia="Times New Roman" w:cs="CRO_Korinna-Normal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" w:hanging="0"/>
      <w:outlineLvl w:val="3"/>
    </w:pPr>
    <w:rPr>
      <w:rFonts w:ascii="Times New Roman" w:hAnsi="Times New Roman" w:cs="Times New Roman"/>
      <w:b/>
      <w:i/>
      <w:sz w:val="24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CRO_Korinna-Normal;Times New Roman" w:hAnsi="CRO_Korinna-Normal;Times New Roman" w:cs="CRO_Korinna-Norma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mic Sans MS" w:hAnsi="Comic Sans MS" w:cs="Tahoma"/>
      <w:szCs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leposlanica Kraljevine Norvesk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01:00Z</dcterms:created>
  <dc:creator>SILVIJA</dc:creator>
  <dc:description/>
  <cp:keywords/>
  <dc:language>en-US</dc:language>
  <cp:lastModifiedBy>NIKSA</cp:lastModifiedBy>
  <cp:lastPrinted>2014-08-11T14:03:00Z</cp:lastPrinted>
  <dcterms:modified xsi:type="dcterms:W3CDTF">2020-12-23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