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34067924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2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7 novih slučajeva zaraze koronavirusom. Radi se o 12 osoba iz Dubrovnika, šest iz Metkovića, po četiri iz Konavala i Korčule, po dvije iz Lumbarde, Orebića i Ploča, po jednoj iz Kule Norinske, Opuzena, Stona i Župe dubrovačke te jednoj osobi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15 osoba muškog spola i 22 osobe ženskog spola, a za njih 26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jedna muška osoba iz Dubrovnika (rođ. 1936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Izliječeno je 60 osoba: 25 iz Korčule, deset iz Dubrovnika, šest iz Župe dubrovačke, pet iz Lumbarde, četiri iz Konavala, tri iz Vele Luke, dvije iz Metkovića, po jedna iz Blata, Kule Norinske, s Lastova i iz Ploča te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e su 54 osoba pozitivne na koronavirus. Devet pacijenata zahtijeva intenzivnu skrb, osam pacijenta je na invanzivnoj ventilaciji, a jedan na kisi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U posljednja 24 sata obrađeno je 249 uzoraka, a od početka pandemije analizirano je ukupno 31 452 uzorka.</w:t>
        <w:br/>
        <w:t>U samoizolaciji je 877 osoba, a u posljednja 24 sata zabilježeno je jedno kršenje mjere samoizolacije. Od početka pandemije utvrđeno je ukupno 115 slučajeva kršenja samoizol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2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2-2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