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402396511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prosinca 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Normal"/>
        <w:spacing w:lineRule="auto" w:line="276"/>
        <w:ind w:left="7096" w:firstLine="70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left="4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18. prosinca </w:t>
      </w:r>
      <w:r>
        <w:rPr>
          <w:rFonts w:cs="Times New Roman" w:ascii="Times New Roman" w:hAnsi="Times New Roman"/>
          <w:b/>
          <w:bCs/>
        </w:rPr>
        <w:t>2020</w:t>
      </w:r>
      <w:r>
        <w:rPr>
          <w:rFonts w:cs="Times New Roman" w:ascii="Times New Roman" w:hAnsi="Times New Roman"/>
          <w:b/>
          <w:bCs/>
          <w:lang w:val="hr-HR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Dubrovačko-neretvanskoj županiji u posljednja 24 sata zabilježeno je 40 novih slučajeva zaraze koronavirusom (od toga 20 slučaja brzim antigenskim testom). Radi se o 18 osoba iz Dubrovnika, deset iz Metkovića, po tri iz Ploča i Župe dubrovačke, po dvije iz Opuzena i Vele Luke te po jednoj osobi iz Konavala i Slivno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o je zaraženo 17 osoba muškog spola i 23 osobe ženskog spola, a za njih 28 je utvrđena epidemiološka ve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eminula je jedna muška osoba iz Stona (ro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. 1939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liječene su 92 osobe: 32 iz Dubrovnika, 20 iz Metkovića, 16 iz Ploča, po šest iz Zažablja i Župe dubrovačke, pet iz Opuzena, tri iz Konavala, dvije iz Dubrovačkog primorja, jedna iz Kule Norinske i jedna osoba koja nema prebivalište na području naše župan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OB Dubrovnik hospitalizirano je 57 osoba pozitivnih na koronavirus. Deset pacijenata zahtijeva intenzivnu skrb, četiri pacijenta su na invanzivnoj ventilaciji, a šest pacijenata je na neinvanzivnoj ventilacij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posljednja 24 sata obrađeno je 287 uzoraka, a od početka pandemije analizirano je ukupno 30 597 uzora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amoizolaciji su 1772 osobe, a u posljednja 24 sata nije zabilježeno kršenje mjere samoizolacije. Od početka pandemije utvrđeno je ukupno 110 slučajeva kršenja samoizolac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žer CZ DNŽ i dalje apelira na građane da se drže svih propisanih mjera od strane Hrvatskog zavoda za javno zdravstvo i Stožera civilne zaštite R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CRO_Korinna-Normal;Times New Roman" w:hAnsi="CRO_Korinna-Normal;Times New Roman" w:cs="CRO_Korinna-Norm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6:00Z</dcterms:created>
  <dc:creator>SILVIJA</dc:creator>
  <dc:description/>
  <cp:keywords/>
  <dc:language>en-US</dc:language>
  <cp:lastModifiedBy>NIKSA</cp:lastModifiedBy>
  <cp:lastPrinted>2014-08-11T14:03:00Z</cp:lastPrinted>
  <dcterms:modified xsi:type="dcterms:W3CDTF">2020-12-18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