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object w:dxaOrig="2055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8pt;height:66pt" filled="f" o:ole="">
            <v:imagedata r:id="rId3" o:title=""/>
          </v:shape>
          <o:OLEObject Type="Embed" ProgID="" ShapeID="ole_rId2" DrawAspect="Content" ObjectID="_207409579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60"/>
          <w:sz w:val="24"/>
          <w:szCs w:val="24"/>
        </w:rPr>
        <w:t>REPUBLIKA HRVATSKA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DUBROVAČKO-NERETVANSKA ŽUPANI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PRAVNI ODJEL ZA POSLOVE ŽUPANA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UPANIJSKE SKUPŠTINE I OPĆU UPRAV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right="-82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. prosinca 2020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DIJIMA -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ĆINAMA I    GRADOVIMA U DNŽ -</w:t>
      </w:r>
    </w:p>
    <w:p>
      <w:pPr>
        <w:pStyle w:val="Normal"/>
        <w:spacing w:lineRule="auto" w:line="276"/>
        <w:ind w:left="7096" w:firstLine="703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76"/>
        <w:ind w:left="42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lang w:val="hr-HR"/>
        </w:rPr>
        <w:t xml:space="preserve">Predmet: Priopćenje Stožera civilne zaštite Dubrovačko-neretvanske županije, 17. prosinca </w:t>
      </w:r>
      <w:r>
        <w:rPr>
          <w:rFonts w:cs="Times New Roman" w:ascii="Times New Roman" w:hAnsi="Times New Roman"/>
          <w:b/>
          <w:bCs/>
        </w:rPr>
        <w:t>2020</w:t>
      </w:r>
      <w:r>
        <w:rPr>
          <w:rFonts w:cs="Times New Roman" w:ascii="Times New Roman" w:hAnsi="Times New Roman"/>
          <w:b/>
          <w:bCs/>
          <w:lang w:val="hr-HR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Dubrovačko-neretvanskoj županiji u posljednja 24 sata zabilježeno je 67 novih slučajeva zaraze koronavirusom (od toga 34 slučaja brzim antigenskim testom). Radi se o 18 osoba iz Dubrovnika, 11 iz Metkovića, deset iz Korčule, devet iz Župe dubrovačke, pet iz Opuzena, tri iz Konavala, po dvije iz Lumbarde, Stona i Vele Luke te po jednoj iz Dubrovačkog primorja, Kule Norinske, Orebića, Slivnog i Zažabl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upno je zaraženo 35 osoba muškog spola i 32 osobe ženskog spola, a za njih 46 je utvrđena epidemiološka vez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inula je jedna muška osoba iz Dubrovnika (rođ. 1957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liječeno je 135 osoba: 37 iz Metkovića, 36 iz Dubrovnika, 15 iz Konavala, 14 iz Korčule, deset iz Opuzena, četiri iz Kule Norinske, po tri iz Blata, Lumbarde i Vele Luke, po dvije iz Orebića, Smokvice i Župe dubrovačke, po jednoj iz Ploča, Slivnog i Zažablja te jednoj osobi koja nema prebivalište na području naše župani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OB Dubrovnik hospitalizirano je 57 osoba pozitivnih na koronavirus. Osam pacijenata zahtijeva intenzivnu skrb, četiri pacijenta su na invanzivnoj ventilaciji i četiri pacijenta na neinvanzivnoj ventilaci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posljednja 24 sata obrađeno je 308 uzoraka, a od početka pandemije analizirana su ukupno 30 310 uzora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amoizolaciji su 1634 osobe, a u posljednja 24 sata nije zabilježeno kršenje mjere samoizolacije. Od početka pandemije utvrđeno je ukupno 110 slučajeva kršenja samoizolaci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žer CZ DNŽ i dalje apelira na građane da se drže svih propisanih mjera od strane Hrvatskog zavoda za javno zdravstvo i Stožera civilne zaštite R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Korinna-Normal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4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Korinna-Normal;Times New Roman" w:hAnsi="CRO_Korinna-Normal;Times New Roman" w:eastAsia="Times New Roman" w:cs="CRO_Korinna-Normal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5" w:hanging="0"/>
      <w:outlineLvl w:val="3"/>
    </w:pPr>
    <w:rPr>
      <w:rFonts w:ascii="Times New Roman" w:hAnsi="Times New Roman" w:cs="Times New Roman"/>
      <w:b/>
      <w:i/>
      <w:sz w:val="24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CRO_Korinna-Normal;Times New Roman" w:hAnsi="CRO_Korinna-Normal;Times New Roman" w:cs="CRO_Korinna-Norma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mic Sans MS" w:hAnsi="Comic Sans MS" w:cs="Tahoma"/>
      <w:szCs w:val="24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leposlanica Kraljevine Norvesk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51:00Z</dcterms:created>
  <dc:creator>SILVIJA</dc:creator>
  <dc:description/>
  <dc:language>en-US</dc:language>
  <cp:lastModifiedBy>Pročelniik</cp:lastModifiedBy>
  <cp:lastPrinted>2014-08-11T14:03:00Z</cp:lastPrinted>
  <dcterms:modified xsi:type="dcterms:W3CDTF">2020-12-17T1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