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09902450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prosinc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4. prosinca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pet novih slučajeva zaraze koronavirusom (od toga tri slučaja brzim antigenskim testom). Radi se o tri osobe iz Dubrovnika, jednoj osobi iz Metkovića i jednoj osobi iz Dubrovačkog primor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upno su zaražene dvije osobe muškog spola i tri osobe ženskog spola, a za četiri osobe je utvrđena epidemiološka ve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o je 86 osoba: 40 iz Konavala, 24 iz Dubrovnika, 16 iz Metkovića, po dvije iz Ploča i Župe dubrovačke te po jedna osoba iz Orebića i St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 Dubrovnik hospitalizirano je 68 osoba pozitivnih na koronavirus. Sedam pacijenata zahtijeva intenzivnu skrb, pet pacijenta je na invanzivnoj ventilaciji, jedan pacijent je na neinvanzivnoj ventilaciji, a jedan na kisi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a su 42 uzorka, a od početka pandemije analizirano je ukupno 29 334 uzor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amoizolaciji je 1812 osoba, a u posljednja 24 sata zabilježeno je jedno kršenje mjere samoizolacije. Od početka pandemije utvrđeno je ukupno 108 slučajeva kršenja samoizola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9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12-14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