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93119494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9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129 novih slučajeva zaraze koronavirusom (od toga 90 slučajeva utvrđeno brzim antigenskim testom). Radi se o 55 osoba iz Dubrovnika, 28 iz Metkovića, 12 iz Župe dubrovačke, deset iz Ploča, pet iz Kule Norinske, po tri iz Konavala, Korčule i Vele Luke, po dvije iz Blata, Zažablja i s Lastova te po jednoj osobi iz Opuzena, Orebića, Slivnog i Sto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59 osoba muškog spola i 70 osoba ženskog spola, a za 83 osobe je utvrđena epidemiološka ve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muška osoba iz Metković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29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57 osoba: 22 iz Dubrovnika, 20 iz Metkovića, tri iz Župe dubrovačke, po dvije iz Stona, Ploča i Opuzena te po jedna iz Dubrovačkog primorja, Konavala, Korčule, Kule Norinske, Slivnog i Zažabl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65 osoba pozitivnih na koronavirus. Osam pacijenata zahtijeva intenzivnu skrb, pet pacijenta je na invanzivnoj ventilaciji, dva pacijenta su na neinvanzivnoj ventilaciji, a jedan pacijent je na kisik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435 uzoraka, a od početka pandemije analizirano je ukupno 27 820 uzora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samoizolaciji su 1952 osobe, a u posljednja 24 sata zabilježena su dva kršenja mjere samoizolacije. Od početka pandemije utvrđeno je ukupno 107 slučajeva kršenja samoizolac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5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0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