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053106940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rosinc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3. prosinca </w:t>
      </w:r>
      <w:r>
        <w:rPr>
          <w:rFonts w:cs="Times New Roman" w:ascii="Times New Roman" w:hAnsi="Times New Roman"/>
          <w:b/>
          <w:bCs/>
        </w:rPr>
        <w:t>2020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  <w:lang w:val="hr-H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a su 92 nova slučaja zaraze koronavirusom (od toga 68 slučajeva utvrđeno brzim antigenskim testom). Radi se o 25 osoba iz Dubrovnika, 20 osoba iz Metkovića, osam iz Korčule, po sedam iz Ploča i Župe dubrovačke, šest iz Konavala (jedan djelatnik Doma za starije Konavle), šest iz Opuzena, tri iz Stona, po dvije osobe iz Orebića, Kule Norinske i Smokvice, po jednoj osobi iz Blata i Slivnog te dvije osobe koje nemaju prebivalište na području naše župani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a 41 osoba muškog spola i 51 osoba ženskog spola, a za 53 osobe je utvrđena epidemiološka ve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 jedna muška osoba iz Metkovića (rođ. 1937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čeno je 29 osoba: 11 iz Metkovića, osam iz Dubrovnika, po dvije iz Konavala, Lastova, Opuzena i Zažablja te po jedna osoba iz Blata i Orebić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49 osoba pozitivnih na koronavirus. Pet pacijenata zahtijeva intenzivnu skrb, četiri pacijenta su na invanzivnoj ventilaciji, jedan pacijent je na neinvanzivnoj ventilaciji. U posljednja 24 sata obrađeno je 295 uzoraka, a od početka pandemije analizirano je ukupno 26 016 uzorak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moizolaciji je 1457 osoba, a u posljednja 24 sata zabilježena su dva slučaja kršenja mjere samoizolacije. Od početka pandemije utvrđena su ukupno 103 slučaja kršenja samoizolaci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7:00Z</dcterms:created>
  <dc:creator>SILVIJA</dc:creator>
  <dc:description/>
  <dc:language>en-US</dc:language>
  <cp:lastModifiedBy>Admin</cp:lastModifiedBy>
  <cp:lastPrinted>2014-08-11T14:03:00Z</cp:lastPrinted>
  <dcterms:modified xsi:type="dcterms:W3CDTF">2020-12-0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