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PUBLIKA HRVATSK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A TRPANJ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, broj 87/08, 136/12 i 15/15) i članka 30. Statuta Općine Trpanj (Službeni glasnik Dubrovačko-neretvanske županije broj 6/1314/13, 7/18 i 11/19 - pročišćeni tekst), Općinsko vijeće Općine Trpanj na 25. sjednici održanoj dana __. 2020. godine donijelo j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</w:t>
      </w:r>
      <w:r>
        <w:rPr>
          <w:b/>
          <w:bCs/>
          <w:sz w:val="24"/>
          <w:szCs w:val="24"/>
          <w:u w:val="none"/>
        </w:rPr>
        <w:t xml:space="preserve">O D L U K 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o izvršavanju Proračuna Općine Trpanj za 2021. godinu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 </w:t>
        <w:tab/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1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1. godine, a najkasnije do 31. siječnja 2022. godine, svaki primatelj financijskih sredstava dužan je pismenim putem opravdati namjensko trošenje doznačenih  sredstava iz proračuna za 2021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>
          <w:szCs w:val="24"/>
        </w:rPr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left="3540" w:right="-653" w:hanging="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 xml:space="preserve">U 2021. godini Općina Trpanj će se zadužiti za investicije: rekonstrukcija i opremanje objekta javne namjene uzimanjem kredita u iznosu od 1.700.000,00 kuna kod poslovne banke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 2021. godini Općina Trpanj će temeljem Ugovora o prekoračenju po poslovnom računu povećati tekuću likvidnost za 200.000,00 kn sa rokom korištenja od jedne (1) godine uz obvezu pozitivnog poslovnog računa na dan 31. prosinca 2020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dluku o zaduživanju jamstva  donosi i davanju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meljem Odluke Vlade RH, Općini Trpanj je odobren beskamatni zajam u iznosu 400.000,00 kn koje će Općina koristiti tijekom 2021. godine, te će ukupan iznos glavnice duga po zaduženju na kraju 2021. godine iznositi  2.100.000,00 kn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redstva za financiranje troškova kredita osiguravaju se u proračunu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avne osobe u vlasništvu Općine  mogu se zaduživati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1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</w:t>
        <w:tab/>
        <w:t>URAVNOTEŽENJE PRORAČUNA I PRERASPODJELA SREDSTAVA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8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1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1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1. godini rashodi su Proračuna za 2021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a Odluka stupa na snagu osmog dana od dana objave u Službenom glasniku Dubrovačko-neretvanske županije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KLASA: 400-08/18-01/01                                  </w:t>
      </w:r>
      <w:r>
        <w:rPr>
          <w:sz w:val="24"/>
          <w:szCs w:val="24"/>
          <w:u w:val="none"/>
          <w:lang w:val="en-US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iCs/>
          <w:sz w:val="24"/>
          <w:szCs w:val="24"/>
          <w:u w:val="none"/>
          <w:lang w:val="en-US"/>
        </w:rPr>
        <w:t xml:space="preserve">URBROJ: 2117/07-01/01-20-02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  __  prosinca 2020.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u w:val="none"/>
        </w:rPr>
        <w:t>Josip Nesanović, v.r.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1:00Z</dcterms:created>
  <dc:creator>Gina</dc:creator>
  <dc:description/>
  <dc:language>en-US</dc:language>
  <cp:lastModifiedBy>Pročelniik</cp:lastModifiedBy>
  <cp:lastPrinted>2020-12-26T12:01:00Z</cp:lastPrinted>
  <dcterms:modified xsi:type="dcterms:W3CDTF">2020-12-26T11:01:00Z</dcterms:modified>
  <cp:revision>2</cp:revision>
  <dc:subject/>
  <dc:title>Na temelju članka 16</dc:title>
</cp:coreProperties>
</file>