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85898192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6. studenog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92 nova slučaja zaraze koronavirusom. Radi se o 41 osobi iz Metkovića, 21 iz Dubrovnika, šest iz Konavala (od čega četiri iz Doma za starije Konavle), šest iz Ploča, četiri iz Zažablja, po tri iz Župe dubrovačke, Korčule, Opuzena i Kule Norinske te po jednoj osobi iz Dubrovačkog primorja i Oreb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su zaražene 44 osobe muškog spola i 48 ženskih osoba, a za 51 osobu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a je 31 osoba: 11 iz Dubrovnika, osam iz Metkovića, četiri iz Konavala, tri iz Župe dubrovačke, dvije iz Opuzena te po jedna osoba iz Kule Noinrske, Ploča i Pojezer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a je 51 osoba pozitivna na koronavirus. Šest bolesnika zahtijeva intenzivnu skrb, jedan bolesnik je na kisiku, a pet je na invanzivnoj ventilaciji.</w:t>
        <w:br/>
        <w:t>U posljednja 24 sata obrađeno je 259 uzoraka, a od početka pandemije analizirano je ukupno 24 215 uzoraka.</w:t>
        <w:br/>
        <w:t>U samoizolaciji je 759 osoba, a u posljednja 24 sata nije zabilježeno kršenje mjere samoizolacije. Od početka pandemije utvrđeno je ukupno 99 slučaja kršenja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7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1-2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