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76386470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studenog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5. studenog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8 novih slučajeva zaraze koronavirusom. Radi se o 22 osobe iz Dubrovnika, četiri iz Blata, tri iz Korčule, po dvije s Mljeta i iz Vele Luke, po jednoj osobi iz Konavala, Metkovića, Smokvice i Stona te jednoj osobi koja nema prebivalište na području naše žuap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je zaražena 21 osoba muškog spola i 17 ženskih osoba, a za 20 osoba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je muške osobe su preminule, jedna iz Metkov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35.) i jedna iz Vele Luke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46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59 osoba: 22 iz Metkovića, 12 iz Dubrovnika, sedam iz Župe dubrovačke, šest iz Ploča, četiri iz Konavala, dvije iz Stona, po jedna osoba iz Blata, Korčule, Kule Norinske, Lastova i Vele Luke te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47 osoba pozitivnih na koronavirus. Šest bolesnika zahtijeva intenzivnu skrb, jedan bolesnik je na respiratoru – neinvazivna ventilacija, a pet je na invanzivnoj ventilaciji.</w:t>
        <w:br/>
        <w:t>U posljednja 24 sata obrađeno je 245 uzoraka, a od početka pandemije analizirano je ukupno 23 956 uzoraka.</w:t>
        <w:br/>
        <w:t>U samoizolaciji je 720 osoba, a u posljednja 24 sata nije zabilježeno kršenje mjere samoizolacije. Od početka pandemije utvrđeno je ukupno 99 slučaja kršenja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3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1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