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286530896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siječnja 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21. siječnja </w:t>
      </w:r>
      <w:r>
        <w:rPr>
          <w:rFonts w:cs="Times New Roman" w:ascii="Times New Roman" w:hAnsi="Times New Roman"/>
          <w:b/>
          <w:bCs/>
        </w:rPr>
        <w:t>2021.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30 novih slučajeva zaraze koronavirusom (od čega je 14 utvrđeno brzim antigenskim testom). Radi se o 21 osobi iz Dubrovnika, dvije iz Smokvice, po jednoj iz Blata, Dubrovačkog primorja, Konavala, Korčule i Ploča te dvije osobe koje nemaju prebivalište na području naše županije. Od spomenutih slučajeva pet je korisnika Doma za starije Dubrovnik – Thermotherap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no je zaraženo 17 osoba muškog spola i 13 osoba ženskog spola, a za njih 21 je utvrđena epidemiološka ve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liječeno je 38 osoba: osam iz Dubrovnika, sedam iz Blata, šest iz Korčule, četiri iz Župe dubrovačke, po tri iz Metkovića i Opuzena, dvije iz Konavala, po jednoj iz Ploča i Vele Luke te tri osobe koje nemaju prebivalište na području naše župan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osljednja 24 sata obrađeno je 215 uzoraka, a od početka pandemije analizirano je ukupno 36 915 uzora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B Dubrovnik hospitalizirana je 21 osoba pozitivna na koronavirus. Dva pacijenata zahtijevaju intenzivnu skrb i oba su na invazivnoj ventilaci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amoizolaciji su 582 osobe, a u posljednja 24 sata nije zabilježeno kršenje mjere samoizolacije. Od početka pandemije utvrđeno je ukupno 219 slučajeva kršenja samoizolacije (91 na graničnim prijelazim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žer CZ DNŽ i dalje apelira na građane da se drže svih propisanih mjera od strane Hrvatskog zavoda za javno zdravstvo i Stožera civilne zaštite R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3:00Z</dcterms:created>
  <dc:creator>SILVIJA</dc:creator>
  <dc:description/>
  <cp:keywords/>
  <dc:language>en-US</dc:language>
  <cp:lastModifiedBy>Pročelniik</cp:lastModifiedBy>
  <cp:lastPrinted>2014-08-11T14:03:00Z</cp:lastPrinted>
  <dcterms:modified xsi:type="dcterms:W3CDTF">2021-01-21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