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707279746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studenog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17. studenog </w:t>
      </w:r>
      <w:r>
        <w:rPr>
          <w:rFonts w:cs="Times New Roman" w:ascii="Times New Roman" w:hAnsi="Times New Roman"/>
          <w:b/>
          <w:bCs/>
        </w:rPr>
        <w:t>2020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48 novih slučajeva zaraze koronavirusom. Radi se 19 osoba iz Dubrovnika, osam iz Metkovića, šest iz Konavala, po tri iz Korčule i Župe dubrovačke, dvije iz Stona, po jednoj iz Dubrovačkog primorja, Lumbarde, Opuzena, Ploča, Vele Luke i Zažablja te jednoj osobi koja nema prebivalište na području naš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su zaražene 24 osobe muškog i 24 osobe ženskog spola, a za njih 24 utvrđena je epidemiološka ve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nula jedna muška osoba iz Opuzena (rođ.1944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liječeno je 39 osoba: 21 iz Dubrovnika, devet iz Metkovića, četiri iz Župe dubrovačke, po jedna iz Konavala, Ploča i Stona te dvije osobe koje nemaju prebivalište na području naš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 Dubrovnik hospitalizirano je 58 osoba pozitivnih na koronavirus. Jedanaest bolesnika zahtijeva intenzivnu skrb, četiri bolesnika su na respiratoru – neinvazivna ventilacija, šest je na invanzivnoj ventilaciji, a jedna osoba je na kis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ljednja 24 sata obrađena su 192 uzorka, a od početka pandemije analizirano je ukupno 22 547 uzora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amoizolaciji je 826 osoba, a u posljednja 24 sata nije zabilježeno kršenje mjere samoizolacije. Od početka pandemije utvrđeno je ukupno 96 slučaja kršenja samoizolac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1:00Z</dcterms:created>
  <dc:creator>SILVIJA</dc:creator>
  <dc:description/>
  <cp:keywords/>
  <dc:language>en-US</dc:language>
  <cp:lastModifiedBy>Pročelniik</cp:lastModifiedBy>
  <cp:lastPrinted>2014-08-11T14:03:00Z</cp:lastPrinted>
  <dcterms:modified xsi:type="dcterms:W3CDTF">2020-11-17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