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579252925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studenog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16. studenog 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</w:rPr>
        <w:t>U Dubrovačko-neretvanskoj županiji u posljednja 24 sata zabilježena su dva nova slučaja zaraze koronavirusom. Radi se dvije ženske osobe iz Metkovića. Za jednu osobu je utvrđena epidemiološka veza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</w:rPr>
        <w:t>Izliječeno je 89 osoba: 25 iz Dubrovnika, po 12 iz Metkovića, Ploča i Župe dubrovačke, pet iz Blata, po četiri iz Konavala i Vele Luke, po tri iz Orebića i Smokvice, po dvije iz Lumbarde, Opuzena i Slivnog, jedna iz Zažablja te dvije osobe koje nemaju prebivalište na području naše županije.</w:t>
      </w:r>
    </w:p>
    <w:p>
      <w:pPr>
        <w:pStyle w:val="Normal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U OB Dubrovnik hospitalizirano je 60 osoba pozitivnih na koronavirus. Jedanaest bolesnika zahtijeva intenzivnu skrb, četiri bolesnika su na respiratoru – neinvazivna ventilacija, šest je na invanzivnoj ventilaciji, a jedna osoba je na kisiku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</w:rPr>
        <w:t>U posljednja 24 sata obrađena su 33 uzorka, a od početka pandemije analizirano je ukupno 22 355 uzoraka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</w:rPr>
        <w:t>U samoizolaciji je 860 osoba, a u posljednja 24 sata nije zabilježeno kršenje mjere samoizolacije. Od početka pandemije utvrđeno je ukupno 96 slučaja kršenja samoizolacije.</w:t>
      </w:r>
    </w:p>
    <w:p>
      <w:pPr>
        <w:pStyle w:val="Normal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3:00Z</dcterms:created>
  <dc:creator>SILVIJA</dc:creator>
  <dc:description/>
  <cp:keywords/>
  <dc:language>en-US</dc:language>
  <cp:lastModifiedBy>Pročelniik</cp:lastModifiedBy>
  <cp:lastPrinted>2014-08-11T14:03:00Z</cp:lastPrinted>
  <dcterms:modified xsi:type="dcterms:W3CDTF">2020-11-16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