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2115730264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studenog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2. studenog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a su 44 nova slučaja zaraze koronavirusom. Radi se o 19 osoba iz Dubrovnika, osam iz Župe dubrovačke, pet iz Ploča, tri iz Metkovića, po dvije osobe iz Konavala i Opuzena, po jednoj osobi iz Blata, Korčule i Vele Luke te dvije osobe koje nemaju prebivalište na području naše županije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kupno je zaraženo 26 osoba muškog spola, 18 osoba ženskog spola, a za njih 28 je utvrđena epidemiološka ve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ije osobe su preminule, jedna muška osoba iz Dubrovnika (rođ. 1938.) i jedna ženska osoba iz Metkovića (rođ. 1942.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Izliječeno je 58 osoba: 20 iz Dubrovnika, 11 iz Metkovića, devet iz Župe dubrovačke, pet iz Konavala, četiri iz Blata, tri iz Korčule te po jedna osoba iz Dubrovačkog primorja, Orebića, Ploča, Pojezerja, Vele Luke kao i jedna osoba koja nema prebivalište na području naše županij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 Dubrovnik hospitalizirane su 54 osobe pozitivne na koronavirus. Devet bolesnika zahtijeva intenzivnu skrb, pet bolesnika je na respiratoru – neinvazivna ventilacija, tri su na invanzivnoj ventilaciji, a jedan na kisik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a su 293 uzorka, a od početka pandemije analizirano je ukupno 21 725 uzorak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 samoizolaciji je 1141 osoba, a u posljednja 24 sata nije zabilježeno kršenje mjere samoizolacije. Od početka pandemije utvrđeno je ukupno 95 slučaja kršenja samoizolacij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Web"/>
        <w:shd w:fill="FFFFFF" w:val="clear"/>
        <w:spacing w:lineRule="auto" w:line="27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1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1-1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