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604881860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studenog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0. studenog </w:t>
      </w:r>
      <w:r>
        <w:rPr>
          <w:rFonts w:cs="Times New Roman" w:ascii="Times New Roman" w:hAnsi="Times New Roman"/>
          <w:b/>
          <w:bCs/>
        </w:rPr>
        <w:t>2020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36 novih slučajeva zaraze koronavirusom. Radi se o devet osoba iz Dubrovnika, sedam iz Župe dubrovačke, šest iz Metkovića, tri iz Blata, dvije iz Ploča i Konavala, po jednoj iz Lumbarde, Opuzena, Slivnog, Smokvice i Zažablja te dvije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17 osoba muškog spola, 19 osoba ženskog spola, a za njih 17 je utvrđena epid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e su dvije osobe, muškarac iz Pl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39.) i muškarac iz Dubrovnika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51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e su 62 osobe: 23 iz Dubrovnika, šest iz Metkovića, pet iz Župe dubrovačke, pet iz Blata, četiri iz Konavala, po tri iz Korčule, Smokvice i Stona, dvije iz Opuzena i Ploča, po jedna iz Kule Norinske, Slivnog i Trpnja te tri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o je 57 osoba pozitivnih na koronavirus. Devet bolesnika zahtijeva intenzivnu skrb, pet bolesnika su na respiratoru - neinvazivna ventilacija, a četiri je na invan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o je 213 uzoraka, a od početka pandemije analizirano je ukupno 21 179 uzora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967 osoba, a u posljednja 24 sata nije zabilježeno kršenje mjere samoizolacije. Od početka pandemije utvrđeno je ukupno 95 slučaja kršenja samoizol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2:00Z</dcterms:created>
  <dc:creator>SILVIJA</dc:creator>
  <dc:description/>
  <dc:language>en-US</dc:language>
  <cp:lastModifiedBy>Admin</cp:lastModifiedBy>
  <cp:lastPrinted>2014-08-11T14:03:00Z</cp:lastPrinted>
  <dcterms:modified xsi:type="dcterms:W3CDTF">2020-11-1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