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0250189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9. studenog </w:t>
      </w:r>
      <w:r>
        <w:rPr>
          <w:rFonts w:cs="Times New Roman" w:ascii="Times New Roman" w:hAnsi="Times New Roman"/>
          <w:b/>
          <w:bCs/>
        </w:rPr>
        <w:t>2020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9 novih slučajeva zaraze koronavirusom. Radi se o 20 osoba iz Metkovića, osam iz Ploča, pet iz Župe dubrovačke, tri iz Dubrovnika te po jednoj osobi iz Kule Norinske, Orebića i Slivn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8 osoba muškog spola i 21 osoba ženskog spola, a za njih 15 je utvrđena epidemiološka ve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a osoba je preminula, muškarac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28. godi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53 osobe: 26 iz Dubrovnika, deset iz Metkovića, devet iz Župe dubrovačke, pet iz Ploča, po jedna iz Opuzena i Stona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B Dubrovnik hospitalizirane su 53 osobe pozitivne na koronavirus. Devet bolesnika zahtijeva intenzivnu skrb,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tiri bolesnika su na respiratoru - neinvazivna ventilacija, a pet je na invan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a su 84 uzorka, a od početka pandemije analizirano je ukupno 20 966 uzor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su 823 osobe, a u posljednja 24 sata zabilježeno je jedno kršenje mjere samoizolacije. Od početka pandemije utvrđeno je ukupno 95 slučaj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3:00Z</dcterms:created>
  <dc:creator>SILVIJA</dc:creator>
  <dc:description/>
  <cp:keywords/>
  <dc:language>en-US</dc:language>
  <cp:lastModifiedBy>Admin</cp:lastModifiedBy>
  <cp:lastPrinted>2014-08-11T14:03:00Z</cp:lastPrinted>
  <dcterms:modified xsi:type="dcterms:W3CDTF">2020-11-0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