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04753875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studenog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6. studenog </w:t>
      </w:r>
      <w:r>
        <w:rPr>
          <w:rFonts w:cs="Times New Roman" w:ascii="Times New Roman" w:hAnsi="Times New Roman"/>
          <w:b/>
          <w:bCs/>
        </w:rPr>
        <w:t>2020.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o je 46 novih slučajeva zaraze koronavirusom. Radi se o 11 osoba iz Dubrovnika, 11 osoba iz Župe dubrovačke, deset osoba iz Metkovića, četiri osobe iz Konavala, tri osobe iz Ploča, po dvije osobe iz Orebića, Pojezerja i Vele Luke te jednoj osobi iz Bl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je zaražena 21 osoba muškog spola i 25 osoba ženskog spola, a za njih 25 je utvrđena epidemiološka ve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liječene su 52 osobe: 27 iz Dubrovnika, po četiri iz Metkovića, Ploča i Župe dubrovačke, po tri iz Smokvice i Blata, po dvije iz Konavala i Korčule, po jedna iz Vela Luke i Dubrovačkog primorja te jedna osoba koja nema prebivalište na području naše župani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 Dubrovnik hospitalizirano je 48 osoba pozitivnih na koronavirus. Sedam bolesnika zahtijeva intenzivnu skrb, pet bolesnika je na respiratoru - neinvazivna ventilacija, a dva na invanzivnoj ventilaciji. U posljednja 24 sata obrađen je 201 uzorak, a od početka pandemije analizirano je ukupno 20 525 uzorak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samoizolaciji su 1124 osobe, a u posljednja 24 sata nije zabilježeno kršenje mjere samoizolacije. Od početka pandemije utvrđeno je ukupno 94 slučaja kršenja samoizolac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žer CZ DNŽ i dalje apelira na građane da se drže svih propisanih mjera od strane Hrvatskog zavoda za javno zdravstvo i Stožera civilne zaštite R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3:00Z</dcterms:created>
  <dc:creator>SILVIJA</dc:creator>
  <dc:description/>
  <dc:language>en-US</dc:language>
  <cp:lastModifiedBy>Admin</cp:lastModifiedBy>
  <cp:lastPrinted>2014-08-11T14:03:00Z</cp:lastPrinted>
  <dcterms:modified xsi:type="dcterms:W3CDTF">2020-11-06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