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840802647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tudenog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3. studenog </w:t>
      </w:r>
      <w:r>
        <w:rPr>
          <w:rFonts w:cs="Times New Roman" w:ascii="Times New Roman" w:hAnsi="Times New Roman"/>
          <w:b/>
          <w:bCs/>
        </w:rPr>
        <w:t>2020</w:t>
      </w:r>
      <w:r>
        <w:rPr>
          <w:rFonts w:cs="Times New Roman" w:ascii="Times New Roman" w:hAnsi="Times New Roman"/>
          <w:b/>
          <w:bCs/>
          <w:lang w:val="hr-HR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U Dubrovačko-neretvanskoj županiji u posljednja 24 sata zabilježeno je 48 novih slučajeva zaraze koronavirusom. Radi se o 23 osobe iz Dubrovnika, sedam iz Metkovića, šest iz Korčule, pet iz Župe dubrovačke, dvije iz Konavala, dvije iz Slivnog te po jedna iz Dubrovačkog primorja, Blata i Smokvice. Ukupno su zaražene </w:t>
      </w:r>
      <w:r>
        <w:rPr>
          <w:rFonts w:cs="Times New Roman" w:ascii="Times New Roman" w:hAnsi="Times New Roman"/>
          <w:sz w:val="24"/>
          <w:szCs w:val="24"/>
        </w:rPr>
        <w:t>22 osobe muškog spola i 26 osoba ženskog spola, a za njih 24 je utvrđena epidemiološka veza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Izliječeno je 28 osoba: Osam iz Dubrovnika, šest iz Župe dubrovačke, četiri iz Metkovića, tri iz Ploča, dvije iz Opuzena te po jedna osoba iz Slivnog, Vela Luke, Stona i Smokvice, kao i jedna osoba koja nema prebivalište na području naše županije.</w:t>
      </w:r>
    </w:p>
    <w:p>
      <w:pPr>
        <w:pStyle w:val="NormalWeb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U OB Dubrovnik hospitalizirano je 38 osoba pozitivnih na koronavirus. Šest bolesnika zahtijeva intenzivnu skrb, od čega su dva bolesnika na respiratoru (neinvazivna ventilacija) dok su tri na invanzivnoj ventilaciji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U posljednja 24 sata obrađeno je 250 uzoraka, a od početka pandemije analiziran je ukupno 19 901 uzorak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U samoizolaciji je 1077 osoba, a u posljednja 24 sata zabilježeno je jedno kršenje mjere samoizolacije. Od početka pandemije utvrđeno je ukupno 92 slučaja kršenja samoizolacije.</w:t>
      </w:r>
    </w:p>
    <w:p>
      <w:pPr>
        <w:pStyle w:val="NormalWeb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Stožer CZ DNŽ i dalje apelira na građane da se drže svih propisanih mjera od strane Hrvatskog zavoda za javno zdravstvo i Stožera civilne zaštite RH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2:00Z</dcterms:created>
  <dc:creator>SILVIJA</dc:creator>
  <dc:description/>
  <dc:language>en-US</dc:language>
  <cp:lastModifiedBy>Pročelniik</cp:lastModifiedBy>
  <cp:lastPrinted>2014-08-11T14:03:00Z</cp:lastPrinted>
  <dcterms:modified xsi:type="dcterms:W3CDTF">2020-11-03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