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258402757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listopada 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Normal"/>
        <w:spacing w:lineRule="auto" w:line="276"/>
        <w:ind w:left="7096" w:firstLine="70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left="4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redmet: Priopćenje Stožera civilne zaštite Dubrovačko-neretvanske županije, 16. listopada</w:t>
      </w:r>
      <w:r>
        <w:rPr>
          <w:rFonts w:cs="Times New Roman" w:ascii="Times New Roman" w:hAnsi="Times New Roman"/>
          <w:b/>
          <w:bCs/>
        </w:rPr>
        <w:t xml:space="preserve"> 2020</w:t>
      </w:r>
      <w:r>
        <w:rPr>
          <w:rFonts w:cs="Times New Roman" w:ascii="Times New Roman" w:hAnsi="Times New Roman"/>
          <w:b/>
          <w:bCs/>
          <w:lang w:val="hr-HR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11 novih slučajeva zaraze koronavirusom. Riječ je o šest muških i tri ženske osobe iz Dubrovnika (za sedam je utvrđena epidemiološka veza) te dvije muške osobe iz Konavala (za jednu utvrđena ep. veza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zliječeno je 17 osoba – osam iz Dubrovnika,  tri iz Kule Norinske, dvije iz Metkovića, dvije iz Konavala, jedna iz Župe dubrovačke i jedna iz Janjin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OB Dubrovnik hospitalizirano je 14 osoba pozitivnih na koronaviru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o je 169 uzoraka, a od početka pandemije analizirano je ukupno 16 675 uzorak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 samoizolaciji je 491 osoba, a u posljednja 24 sata nije utvrđeno kršenje mjere samoizolacije. Od početka pandemije utvrđeno je 86 slučajeva kršenja samoizolaci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Web"/>
        <w:shd w:fill="FFFFFF" w:val="clear"/>
        <w:spacing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4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0-10-16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