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11648946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12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U Dubrovačko-neretvanskoj županiji u posljednja 24 sata zabilježen je jedan novi slučaj zaraze koronavirusom. Riječ je o jednoj muškoj osobi iz Dubrovnika.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>Izliječeno je devet osoba: osam iz Dubrovnika i jedna osoba iz Kule Norinske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U OB Dubrovnik hospitalizirano je 12 osoba pozitivnih na koronavirus, a jedna osoba je na respiratoru. Od početka pandemije analizirano je 16 054  uzorka.</w:t>
      </w:r>
    </w:p>
    <w:p>
      <w:pPr>
        <w:pStyle w:val="NormalWeb"/>
        <w:shd w:fill="FFFFFF" w:val="clear"/>
        <w:spacing w:before="0" w:after="150"/>
        <w:rPr/>
      </w:pPr>
      <w:r>
        <w:rPr>
          <w:color w:val="333333"/>
        </w:rPr>
        <w:t>U samoizolaciji je 500 osoba, a u posljednja 24 sata nije zabilježeno kršenje mjere samoizolacije. Od početka pandemije utvrđena su ukupno 84 slučaja kršenja samoizolacije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3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0-12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