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94946065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9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U Dubrovačko-neretvanskoj županiji u posljednja 24 sata zabilježeno je 14 novih slučajeva zaraze koronavirusom. Riječ je o šest muških i jednoj ženskoj osobi iz Dubrovnika (pet muških osoba ima utvrđenu epidemiološku vezu), dvije muške i jednoj ženskoj osobi iz Župe dubrovačke (utvrđena ep. veza), jednoj muškoj osobi iz Konavala i Metkovića (za obje utvrđena ep. veza), jednoj ženskoj osobi iz Vela Luke te jednoj muškoj osobi koja nema prebivalište na području naše županije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 xml:space="preserve">Izliječeno je šest osoba: tri iz Dubrovnika te po jedna osoba iz Metkovića, Slivnog i Kule Norinske. 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U OB Dubrovnik hospitalizirano je 12 osoba pozitivnih na koronavirus. Od početka pandemije analizirano je 15 735 uzoraka.</w:t>
      </w:r>
    </w:p>
    <w:p>
      <w:pPr>
        <w:pStyle w:val="NormalWeb"/>
        <w:shd w:fill="FFFFFF" w:val="clear"/>
        <w:spacing w:lineRule="auto" w:line="360" w:before="0" w:after="150"/>
        <w:rPr/>
      </w:pPr>
      <w:r>
        <w:rPr>
          <w:color w:val="333333"/>
        </w:rPr>
        <w:t>U samoizolaciji su 483 osobe, a u posljednja 24 sata nije zabilježeno kršenje mjere samoizolacije. Od početka pandemije utvrđena su ukupno 83 slučaja kršenja samoizolacije.</w:t>
      </w:r>
    </w:p>
    <w:p>
      <w:pPr>
        <w:pStyle w:val="NormalWeb"/>
        <w:shd w:fill="FFFFFF" w:val="clear"/>
        <w:spacing w:lineRule="auto" w:line="360" w:before="0" w:after="150"/>
        <w:rPr>
          <w:color w:val="333333"/>
        </w:rPr>
      </w:pPr>
      <w:r>
        <w:rPr>
          <w:color w:val="333333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0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